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White1"/>
          <w:rFonts w:cs="Arial" w:ascii="Arial" w:hAnsi="Arial"/>
          <w:b/>
          <w:bCs/>
          <w:color w:val="000000"/>
        </w:rPr>
        <w:t>Abbreviations, Acronyms and Terminology Used in the API Industry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7"/>
        <w:gridCol w:w="6863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r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CA)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ines Control Agency, now MHR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r changes per hou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ptable Carry-Over Limi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I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ptable Daily Intak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Agreement on the Transport of Dangerous Goods by Road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HU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r Handling Uni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e Ingredient Manufactur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breviated New Drug Application ( US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nt’s Part (of EDMF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I(s)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e Pharmaceutical Ingredient(s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I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ctive Pharmaceutical Ingredients Committee of CEFIC (website: http://apic.cefic.org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t Performance Manage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 Product Review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ual Repor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MF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e Substances Master File (Europe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CPAC 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lk Actives Post Approval Chang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availability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easure of extent of drug absorption in the bod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equivalenc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tudy to demonstrate the equivalence of 2 medicin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es Licence Application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tish Pharmacopoei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PC 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lk Pharmaceutical Chemical ( USA ) – includes Actives and non-Activ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P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lk Pharmaceutical Excipient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M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tch Manufacturing Record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x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tch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 of 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te of Analysi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B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nges Being Effected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BE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e for Biologies Evaluation and Research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C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tical Control Poi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E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e for Drug Evaluation and Research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e C of 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FI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Federation of Chemical Industries – Conseil European des Federations de l’Industrie Chimiqu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R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 Code of Federal Regulation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U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ny Forming Uni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G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rent Good Manufacturing Practi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ittee of Human Medicinal Products – part of EME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an in Pla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M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Manufacturing and Control section of Registration Dossi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AH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 of Major Accident Hazard Regulation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CO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an Out of Pla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HH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 of Substances Hazardous to Health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 of 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. Eur. Certificate of Suitabilit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ittee of Proprietary Medicinal Products now CHMP - part of EME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iance Policy Guide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tical Process Paramet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Q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tical Quality Attribut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T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inical Tria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T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on Technical Document - Dossier for Products - ICH forma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e for Veterinary Medicines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V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ittee for Veterinary Medicinal Products - part of EME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-ionised (Purified) wat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MF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 Master Fil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ersed Oil Particulat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Q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ign Qual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ation Repor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 Substan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S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 Substance Manufactur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A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erprise Asset Manage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Commiss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erprise Calibration Manage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MF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Drug Master Fil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Q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Directive for the Quality of Medicin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hanced Design Review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ineering Flow Diagram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PI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Federation of Pharmaceutical Industries Associ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INEC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Inventory of Existing Commercial Chemical Substan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I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blishment Inspection Report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ineering Line Diagram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N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List of Notified (New) Chemical Substan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Medicines Agenc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e Ph.Eu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&amp;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ctronic Records and Signatur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ironmental Protection Agenc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erprise Resource Plann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otoxin Unit or European Un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dralex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ules Governing Medicinal Products in the European Union (European Drug Regulation Lexicon) 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t Working Group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ME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lure Modes and Effects Analysi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D and C Act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 Federal Food Drug and Cosmetics Ac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D-483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ial FDA form for inspection observation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D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and Drug Administr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edom of Information Act ( US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F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In First Ou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tional Spec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deral Standard (USA) engineering standards typicall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m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Automation Manufacturing Practi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s Chromatograph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L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Control Laboratories Practi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Clinical Practi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Engineering Practi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HS (CPL)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ally Harmonised System of Classification and Labelling of Chemicals (UN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Laboratory Practice (applies to toxicology laboratories/studies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Manufacturing Practi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x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“x” Practices = GMP, GAMP, GCLP, etc.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CC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zard Analysis, Critical Control Poi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ZO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zard and Operating Studi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P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Efficiency Particulate Air filt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PL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ressure Liquid Chromatograph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R 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 Resourc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 Technical Memorandum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VA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ting Ventilation and Air Condition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AT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ational Air Transport Associ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CA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International Civil Aviation Organisation (UN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CH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International Conference on Harmonisation ( USA , EU, Japan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D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ational Maritime Dangerous Goods Cod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ational Maritime Organis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(s)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stigational Medicinal Product(s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stigational New Drug ( US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Process Contro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P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grated Pollution Prevention and Contro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E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ational Pharmaceutical Excipients Counci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Q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allation Qual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Q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itute of Quality Assurance (UK)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www.iqa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.org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ational Standards Organis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P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ational Society of Pharmaceutical Engineers (ww.ispe.org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ion Technolog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panese Pharmacopoei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logram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F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inar air flow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50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hal Dose where 50% of the animal population di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mit of Detec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Q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mit of Quant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ing Authoris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eting Authorisation Application (Europe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O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ximum Acceptable Carry Over Leve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D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ximum Daily Dos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f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HR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ines and Healthcare products Regulatory Agency (UK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k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et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er’s Licence - UK Licence for Medicines Manufacturing site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tual Recognition Agree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ntenance Repair and Operation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ing Resource Plann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D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Safety Data Sheet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/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S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al Aeronautic and Space Agency ( U.S.A. 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-clinical (phase, studies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C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Chemical Entit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D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Drug Application ( US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F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al Formulary ( US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LT or &gt;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Less Tha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T or &lt;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More Tha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AE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servable Adverse Effect Leve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E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servable Effect Leve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ification of New Substances Regulations 1993 (EU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 of Enforcement, FD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E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al Exposure Leve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HH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al Health and Hygien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O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 of Spec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Q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ional Qual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 of Regulatory Affairs, FD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 of Regional Operations, FD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H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al Safety and Health Administration ( USA 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the counter medicin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&amp;I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ping and Instrument Draw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cological Active Dos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I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 Approval Inspec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en Acceptable Rang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Supplement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 Analytical Technolog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D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enteral Drug Association ( US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D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mitted Daily Exposur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 Flow Diagram/Drawing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. Eur.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Pharmacopoei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 (HazAn)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 Hazard Analysi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ceutical Association of Research-based Manufacturers (PMA, USA 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cokinetic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study of the rate of adsorption of medicines in the bod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-I, P-II, P-III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se I, Phase II, Phase III (in Clinical Trials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C/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ceutical Inspection Convention/Cooperation Schem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t Licence - UK Marketing Authorisation (Dossier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me Logic Controll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ceutical Manufacturers Associ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cription Only Medicin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b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s per Bill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 Protective Equip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s per Mill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ned Preventative Maintenan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Q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 Performance Qual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Q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formance Qualification or Process Qual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QG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armaceutical Quality Group (www.pqg.org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Q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t Quality Review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 or P/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le Siz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F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ytetrafluroethylen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V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 Valid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Assuranc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Contro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O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Overall Summary (of CTD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ed Pers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SIT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Systems Inspection Techniqu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Uni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W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Working Part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&amp;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earch and Develop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D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ration Dossi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tive Humidit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erse Osmosi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w Materia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tricted Part (of EDMF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ered Starting Materia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E (or HSE)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fety, Health and Environme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ing Materia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F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te Master Fil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s Operating Procedur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mmary of Product Characteristic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istical Process Control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A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ale-up, Post Approval Changes (FD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V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Aerobic Viable Cou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DI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lerable Daily Intake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G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rapeutic Goods Agency ( Australia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L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n Layer Chromatography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NT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o Numerous To Coun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Organic Carb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SC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xic Substances Control Act 1976 ( USA 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SE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missible Spongiform Encephalopathies (BSE)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T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ology Transf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T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ology Transfer Report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V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Viable Count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ts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PA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tra Low Particulate Air Filter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S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Requirement Specificatio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ted States Pharmacopoeia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V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tra Viole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P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idation Master Plan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C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atile Organic Compound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SR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idation Summary Report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FI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ter for Injection 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O</w:t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 Health Organis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hite1">
    <w:name w:val="white1"/>
    <w:basedOn w:val="DefaultParagraphFont"/>
    <w:qFormat/>
    <w:rPr>
      <w:color w:val="FFFF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2:00Z</dcterms:created>
  <dc:creator>Malcolm Timmins</dc:creator>
  <dc:description/>
  <cp:keywords/>
  <dc:language>en-US</dc:language>
  <cp:lastModifiedBy>D Jones</cp:lastModifiedBy>
  <dcterms:modified xsi:type="dcterms:W3CDTF">2008-05-16T09:12:00Z</dcterms:modified>
  <cp:revision>2</cp:revision>
  <dc:subject/>
  <dc:title>Abbreviations, Acronyms and Terminology Used in the API Industry</dc:title>
</cp:coreProperties>
</file>