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51130</wp:posOffset>
                </wp:positionV>
                <wp:extent cx="26517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11.9pt;width:208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EVALUATION FOURNISSEUR</w:t>
      </w:r>
    </w:p>
    <w:p>
      <w:pPr>
        <w:pStyle w:val="Heading7"/>
        <w:jc w:val="center"/>
        <w:rPr/>
      </w:pPr>
      <w:r>
        <w:rPr/>
        <w:t>SUPPLIE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ate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Société</w:t>
      </w:r>
    </w:p>
    <w:p>
      <w:pPr>
        <w:pStyle w:val="Heading9"/>
        <w:rPr>
          <w:sz w:val="22"/>
        </w:rPr>
      </w:pPr>
      <w:r>
        <w:rPr>
          <w:sz w:val="22"/>
        </w:rPr>
        <w:t>Comp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om des représentants de la société auditée</w:t>
      </w:r>
    </w:p>
    <w:p>
      <w:pPr>
        <w:pStyle w:val="Heading4"/>
        <w:rPr>
          <w:lang w:val="fr-FR"/>
        </w:rPr>
      </w:pPr>
      <w:r>
        <w:rPr>
          <w:lang w:val="fr-FR"/>
        </w:rPr>
        <w:t>Audited company representatives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om des représentants Client Company</w:t>
      </w:r>
    </w:p>
    <w:p>
      <w:pPr>
        <w:pStyle w:val="Heading4"/>
        <w:rPr/>
      </w:pPr>
      <w:r>
        <w:rPr>
          <w:lang w:val="fr-FR"/>
        </w:rPr>
        <w:t>Client Company representativ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81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single"/>
        </w:rPr>
        <w:t>Formulaire rempli lors</w:t>
      </w:r>
      <w:r>
        <w:rPr>
          <w:sz w:val="22"/>
        </w:rPr>
        <w:t> :</w:t>
        <w:tab/>
        <w:t xml:space="preserve">. </w:t>
      </w:r>
      <w:r>
        <w:rPr>
          <w:b/>
          <w:sz w:val="22"/>
          <w:u w:val="single"/>
        </w:rPr>
        <w:t>d’une visite chez Client Company</w:t>
      </w:r>
    </w:p>
    <w:p>
      <w:pPr>
        <w:pStyle w:val="Normal"/>
        <w:tabs>
          <w:tab w:val="clear" w:pos="709"/>
          <w:tab w:val="left" w:pos="5245" w:leader="none"/>
        </w:tabs>
        <w:rPr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81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u w:val="single"/>
        </w:rPr>
        <w:t>Questionnaire completed</w:t>
      </w:r>
      <w:r>
        <w:rPr>
          <w:i/>
          <w:sz w:val="22"/>
        </w:rPr>
        <w:t> :</w:t>
        <w:tab/>
        <w:t xml:space="preserve">. </w:t>
      </w:r>
      <w:r>
        <w:rPr>
          <w:i/>
          <w:sz w:val="22"/>
          <w:u w:val="single"/>
        </w:rPr>
        <w:t>on a visit in Client Company</w:t>
      </w:r>
    </w:p>
    <w:p>
      <w:pPr>
        <w:pStyle w:val="Normal"/>
        <w:tabs>
          <w:tab w:val="clear" w:pos="709"/>
          <w:tab w:val="left" w:pos="5245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81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ab/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d’une visite chez le fournisseur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81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GB"/>
        </w:rPr>
        <w:tab/>
      </w:r>
      <w:r>
        <w:rPr>
          <w:i/>
          <w:sz w:val="22"/>
          <w:lang w:val="en-GB"/>
        </w:rPr>
        <w:t xml:space="preserve">. </w:t>
      </w:r>
      <w:r>
        <w:rPr>
          <w:i/>
          <w:sz w:val="22"/>
          <w:u w:val="single"/>
          <w:lang w:val="en-GB"/>
        </w:rPr>
        <w:t>on a visit at the supplier</w:t>
      </w:r>
    </w:p>
    <w:p>
      <w:pPr>
        <w:pStyle w:val="Normal"/>
        <w:tabs>
          <w:tab w:val="clear" w:pos="709"/>
          <w:tab w:val="left" w:pos="5245" w:leader="none"/>
        </w:tabs>
        <w:rPr>
          <w:i/>
          <w:i/>
          <w:sz w:val="22"/>
          <w:u w:val="single"/>
          <w:lang w:val="en-GB"/>
        </w:rPr>
      </w:pPr>
      <w:r>
        <w:rPr>
          <w:i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81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. </w:t>
      </w:r>
      <w:r>
        <w:rPr>
          <w:b/>
          <w:sz w:val="22"/>
          <w:u w:val="single"/>
        </w:rPr>
        <w:t>d’un audit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81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i/>
          <w:sz w:val="22"/>
        </w:rPr>
        <w:t xml:space="preserve">. </w:t>
      </w:r>
      <w:r>
        <w:rPr>
          <w:i/>
          <w:sz w:val="22"/>
          <w:u w:val="single"/>
        </w:rPr>
        <w:t>during an audit</w:t>
      </w:r>
    </w:p>
    <w:p>
      <w:pPr>
        <w:pStyle w:val="Normal"/>
        <w:tabs>
          <w:tab w:val="clear" w:pos="709"/>
          <w:tab w:val="left" w:pos="6237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  <w:u w:val="single"/>
        </w:rPr>
        <w:t xml:space="preserve">NATURE DE L’AUDIT OU DE LA VISITE </w:t>
      </w:r>
      <w:r>
        <w:rPr>
          <w:b/>
          <w:i/>
          <w:sz w:val="22"/>
          <w:u w:val="single"/>
        </w:rPr>
        <w:t>/ PURPOSE OF AUDIT OR VISIT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</w:r>
      <w:r>
        <w:rPr>
          <w:b/>
          <w:sz w:val="22"/>
          <w:u w:val="single"/>
        </w:rPr>
        <w:t>Fournisseur usuel ou fournisseur potentiel</w:t>
      </w:r>
      <w:r>
        <w:rPr>
          <w:b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sz w:val="22"/>
        </w:rPr>
        <w:tab/>
      </w:r>
      <w:r>
        <w:rPr>
          <w:i/>
          <w:sz w:val="22"/>
          <w:u w:val="single"/>
        </w:rPr>
        <w:t>Regular or potential supplier</w:t>
      </w:r>
      <w:r>
        <w:rPr>
          <w:i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16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</w:r>
      <w:r>
        <w:rPr>
          <w:b/>
          <w:sz w:val="22"/>
          <w:u w:val="single"/>
        </w:rPr>
        <w:t>Audit ou visite concernant des problèmes </w:t>
      </w:r>
      <w:r>
        <w:rPr>
          <w:b/>
          <w:sz w:val="22"/>
        </w:rPr>
        <w:t>?</w:t>
      </w:r>
      <w:r>
        <w:rPr>
          <w:sz w:val="22"/>
        </w:rPr>
        <w:t xml:space="preserve"> </w:t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22"/>
          <w:lang w:val="en-GB"/>
        </w:rPr>
      </w:pPr>
      <w:r>
        <w:rPr>
          <w:sz w:val="16"/>
        </w:rPr>
        <w:tab/>
      </w:r>
      <w:r>
        <w:rPr>
          <w:i/>
          <w:sz w:val="22"/>
          <w:u w:val="single"/>
          <w:lang w:val="en-GB"/>
        </w:rPr>
        <w:t>Audit or visit with regards to problems</w:t>
      </w:r>
      <w:r>
        <w:rPr>
          <w:i/>
          <w:sz w:val="22"/>
          <w:lang w:val="en-GB"/>
        </w:rPr>
        <w:t> ?</w:t>
      </w:r>
      <w:r>
        <w:rPr>
          <w:sz w:val="22"/>
          <w:lang w:val="en-GB"/>
        </w:rPr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rPr>
          <w:sz w:val="22"/>
        </w:rPr>
      </w:pPr>
      <w:r>
        <w:rPr>
          <w:sz w:val="22"/>
          <w:lang w:val="en-GB"/>
        </w:rPr>
        <w:tab/>
      </w:r>
      <w:r>
        <w:rPr>
          <w:b/>
          <w:sz w:val="22"/>
          <w:u w:val="single"/>
        </w:rPr>
        <w:t>Quelles sortes de problèmes</w:t>
      </w:r>
      <w:r>
        <w:rPr>
          <w:b/>
          <w:sz w:val="22"/>
        </w:rPr>
        <w:t> ?</w:t>
      </w:r>
      <w:r>
        <w:rPr>
          <w:sz w:val="22"/>
        </w:rPr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  <w:u w:val="single"/>
        </w:rPr>
        <w:t>What kind of problems</w:t>
      </w:r>
      <w:r>
        <w:rPr>
          <w:i/>
          <w:sz w:val="22"/>
        </w:rPr>
        <w:t> ?</w:t>
      </w:r>
      <w:r>
        <w:rPr>
          <w:sz w:val="22"/>
        </w:rPr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6237" w:leader="none"/>
        </w:tabs>
        <w:rPr>
          <w:sz w:val="22"/>
        </w:rPr>
      </w:pPr>
      <w:r>
        <w:rPr>
          <w:b/>
          <w:sz w:val="22"/>
          <w:u w:val="single"/>
        </w:rPr>
        <w:t>Matières couramment fournies</w:t>
      </w:r>
      <w:r>
        <w:rPr>
          <w:b/>
          <w:sz w:val="22"/>
        </w:rPr>
        <w:t> :</w:t>
      </w:r>
      <w:r>
        <w:rPr>
          <w:sz w:val="22"/>
        </w:rPr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  <w:u w:val="single"/>
        </w:rPr>
        <w:t>Products generally supplied</w:t>
      </w:r>
      <w:r>
        <w:rPr>
          <w:i/>
          <w:sz w:val="22"/>
        </w:rPr>
        <w:t> :</w:t>
      </w:r>
      <w:r>
        <w:rPr>
          <w:sz w:val="22"/>
        </w:rPr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16"/>
        </w:rPr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16"/>
        </w:rPr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237" w:leader="none"/>
        </w:tabs>
        <w:rPr>
          <w:sz w:val="22"/>
        </w:rPr>
      </w:pPr>
      <w:r>
        <w:rPr>
          <w:b/>
          <w:sz w:val="22"/>
          <w:u w:val="single"/>
        </w:rPr>
        <w:t>Matières pouvant être fournies</w:t>
      </w:r>
      <w:r>
        <w:rPr>
          <w:b/>
          <w:sz w:val="22"/>
        </w:rPr>
        <w:t> :</w:t>
      </w:r>
      <w:r>
        <w:rPr>
          <w:sz w:val="22"/>
        </w:rPr>
        <w:tab/>
      </w:r>
      <w:r>
        <w:rPr>
          <w:rFonts w:eastAsia="Wingdings" w:cs="Wingdings" w:ascii="Wingdings" w:hAnsi="Wingdings"/>
          <w:sz w:val="16"/>
        </w:rPr>
        <w:t>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Products which could be supplied</w:t>
      </w:r>
      <w:r>
        <w:rPr>
          <w:i/>
          <w:sz w:val="22"/>
          <w:lang w:val="en-GB"/>
        </w:rPr>
        <w:t> :</w:t>
      </w:r>
      <w:r>
        <w:rPr>
          <w:sz w:val="22"/>
          <w:lang w:val="en-GB"/>
        </w:rPr>
        <w:tab/>
      </w:r>
      <w:r>
        <w:rPr>
          <w:rFonts w:eastAsia="Wingdings" w:cs="Wingdings" w:ascii="Wingdings" w:hAnsi="Wingdings"/>
          <w:sz w:val="16"/>
        </w:rPr>
        <w:t></w:t>
      </w:r>
      <w:r>
        <w:br w:type="page"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left" w:pos="709" w:leader="none"/>
                <w:tab w:val="right" w:pos="8505" w:leader="dot"/>
              </w:tabs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lient Compa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left" w:pos="709" w:leader="none"/>
                <w:tab w:val="right" w:pos="8505" w:leader="dot"/>
              </w:tabs>
              <w:jc w:val="center"/>
              <w:rPr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sz w:val="48"/>
              </w:rPr>
              <w:object w:dxaOrig="2325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72.8pt" filled="f" o:ole="">
                  <v:imagedata r:id="rId3" o:title=""/>
                </v:shape>
                <o:OLEObject Type="Embed" ProgID="" ShapeID="ole_rId2" DrawAspect="Content" ObjectID="_406590805" r:id="rId2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left" w:pos="709" w:leader="none"/>
                <w:tab w:val="right" w:pos="8505" w:leader="dot"/>
              </w:tabs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Guide d'evaluation prealable de fournisseurs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Généralités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  <w:t>Guide to the preliminary assessment of suppliers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  <w:t>General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09" w:leader="none"/>
          <w:tab w:val="right" w:pos="8505" w:leader="dot"/>
        </w:tabs>
        <w:ind w:left="1134" w:right="1134" w:hanging="0"/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09" w:leader="none"/>
          <w:tab w:val="right" w:pos="8505" w:leader="dot"/>
        </w:tabs>
        <w:ind w:left="1134" w:right="1134" w:hanging="0"/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09" w:leader="none"/>
          <w:tab w:val="right" w:pos="8505" w:leader="dot"/>
        </w:tabs>
        <w:ind w:left="1134" w:right="1134" w:hanging="0"/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  <w:r>
        <w:br w:type="page"/>
      </w:r>
    </w:p>
    <w:p>
      <w:pPr>
        <w:pStyle w:val="Normal"/>
        <w:tabs>
          <w:tab w:val="left" w:pos="709" w:leader="none"/>
          <w:tab w:val="right" w:pos="8505" w:leader="dot"/>
        </w:tabs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GENERALITES</w:t>
      </w:r>
      <w:r>
        <w:rPr>
          <w:sz w:val="26"/>
          <w:u w:val="single"/>
          <w:lang w:val="en-GB"/>
        </w:rPr>
        <w:t xml:space="preserve"> / </w:t>
      </w:r>
      <w:r>
        <w:rPr>
          <w:b/>
          <w:i/>
          <w:sz w:val="26"/>
          <w:u w:val="single"/>
          <w:lang w:val="en-GB"/>
        </w:rPr>
        <w:t>GENERAL</w:t>
      </w:r>
    </w:p>
    <w:p>
      <w:pPr>
        <w:pStyle w:val="Normal"/>
        <w:pBdr>
          <w:bottom w:val="double" w:sz="6" w:space="1" w:color="000000"/>
        </w:pBdr>
        <w:tabs>
          <w:tab w:val="left" w:pos="709" w:leader="none"/>
          <w:tab w:val="right" w:pos="8505" w:leader="dot"/>
        </w:tabs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tabs>
          <w:tab w:val="left" w:pos="709" w:leader="none"/>
          <w:tab w:val="right" w:pos="8505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Raison Sociale</w:t>
      </w:r>
      <w:r>
        <w:rPr>
          <w:sz w:val="22"/>
          <w:lang w:val="en-GB"/>
        </w:rPr>
        <w:t xml:space="preserve"> / </w:t>
      </w:r>
      <w:r>
        <w:rPr>
          <w:i/>
          <w:sz w:val="22"/>
          <w:u w:val="single"/>
          <w:lang w:val="en-GB"/>
        </w:rPr>
        <w:t>Company</w:t>
      </w:r>
      <w:r>
        <w:rPr>
          <w:sz w:val="22"/>
          <w:lang w:val="en-GB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Adresse</w:t>
      </w:r>
      <w:r>
        <w:rPr>
          <w:i/>
          <w:sz w:val="22"/>
          <w:lang w:val="en-GB"/>
        </w:rPr>
        <w:t xml:space="preserve"> / </w:t>
      </w:r>
      <w:r>
        <w:rPr>
          <w:i/>
          <w:sz w:val="22"/>
          <w:u w:val="single"/>
          <w:lang w:val="en-GB"/>
        </w:rPr>
        <w:t>Addres</w:t>
      </w:r>
      <w:r>
        <w:rPr>
          <w:i/>
          <w:sz w:val="22"/>
          <w:lang w:val="en-GB"/>
        </w:rPr>
        <w:t>s</w:t>
      </w:r>
      <w:r>
        <w:rPr>
          <w:sz w:val="22"/>
          <w:lang w:val="en-GB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5387" w:leader="dot"/>
          <w:tab w:val="left" w:pos="5670" w:leader="none"/>
        </w:tabs>
        <w:rPr>
          <w:sz w:val="22"/>
          <w:u w:val="single"/>
        </w:rPr>
      </w:pPr>
      <w:r>
        <w:rPr>
          <w:sz w:val="22"/>
          <w:lang w:val="en-GB"/>
        </w:rPr>
        <w:tab/>
      </w:r>
      <w:r>
        <w:rPr>
          <w:b/>
          <w:sz w:val="22"/>
          <w:u w:val="single"/>
        </w:rPr>
        <w:t>Téléphone</w:t>
      </w:r>
      <w:r>
        <w:rPr>
          <w:sz w:val="22"/>
        </w:rPr>
        <w:t xml:space="preserve"> </w:t>
      </w:r>
      <w:r>
        <w:rPr>
          <w:i/>
          <w:sz w:val="22"/>
        </w:rPr>
        <w:t xml:space="preserve">/ </w:t>
      </w:r>
      <w:r>
        <w:rPr>
          <w:i/>
          <w:sz w:val="22"/>
          <w:u w:val="single"/>
        </w:rPr>
        <w:t>Telephone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Télex</w:t>
      </w:r>
      <w:r>
        <w:rPr>
          <w:sz w:val="22"/>
        </w:rPr>
        <w:t> …………………………</w:t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Télécopie</w:t>
      </w:r>
      <w:r>
        <w:rPr>
          <w:i/>
          <w:sz w:val="22"/>
        </w:rPr>
        <w:t xml:space="preserve"> / </w:t>
      </w:r>
      <w:r>
        <w:rPr>
          <w:i/>
          <w:sz w:val="22"/>
          <w:u w:val="single"/>
        </w:rPr>
        <w:t>Fax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  <w:lang w:val="en-GB"/>
        </w:rPr>
        <w:t>Type d’activité</w:t>
      </w:r>
      <w:r>
        <w:rPr>
          <w:sz w:val="22"/>
          <w:lang w:val="en-GB"/>
        </w:rPr>
        <w:t xml:space="preserve"> / </w:t>
      </w:r>
      <w:r>
        <w:rPr>
          <w:i/>
          <w:sz w:val="22"/>
          <w:u w:val="single"/>
          <w:lang w:val="en-GB"/>
        </w:rPr>
        <w:t>Type of business</w:t>
      </w: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b/>
          <w:sz w:val="22"/>
          <w:u w:val="single"/>
        </w:rPr>
        <w:t>Clients</w:t>
      </w:r>
      <w:r>
        <w:rPr>
          <w:sz w:val="22"/>
        </w:rPr>
        <w:t xml:space="preserve"> / </w:t>
      </w:r>
      <w:r>
        <w:rPr>
          <w:i/>
          <w:sz w:val="22"/>
          <w:u w:val="single"/>
        </w:rPr>
        <w:t>Customers</w:t>
      </w:r>
      <w:r>
        <w:rPr>
          <w:i/>
          <w:sz w:val="22"/>
        </w:rPr>
        <w:tab/>
      </w: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3402" w:leader="none"/>
          <w:tab w:val="left" w:pos="8222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Fabriquez-vous uniquement des produits pour l’industrie pharmaceutiques ?</w:t>
      </w:r>
      <w:r>
        <w:rPr>
          <w:sz w:val="22"/>
        </w:rPr>
        <w:tab/>
      </w:r>
      <w:r>
        <w:rPr>
          <w:b/>
          <w:sz w:val="22"/>
          <w:u w:val="single"/>
        </w:rPr>
        <w:t>oui</w:t>
      </w:r>
      <w:r>
        <w:rPr>
          <w:sz w:val="22"/>
        </w:rPr>
        <w:t xml:space="preserve"> / </w:t>
      </w:r>
      <w:r>
        <w:rPr>
          <w:i/>
          <w:sz w:val="22"/>
          <w:u w:val="single"/>
        </w:rPr>
        <w:t>yes</w:t>
      </w:r>
    </w:p>
    <w:p>
      <w:pPr>
        <w:pStyle w:val="Normal"/>
        <w:tabs>
          <w:tab w:val="left" w:pos="709" w:leader="none"/>
          <w:tab w:val="left" w:pos="3402" w:leader="none"/>
          <w:tab w:val="left" w:pos="8222" w:leader="none"/>
          <w:tab w:val="right" w:pos="8647" w:leader="dot"/>
        </w:tabs>
        <w:rPr>
          <w:i/>
          <w:i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5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Do you manufacture products only for the Pharmaceutical Industry</w:t>
      </w:r>
      <w:r>
        <w:rPr>
          <w:i/>
          <w:sz w:val="22"/>
          <w:lang w:val="en-GB"/>
        </w:rPr>
        <w:t> ?</w:t>
      </w: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non</w:t>
      </w:r>
      <w:r>
        <w:rPr>
          <w:sz w:val="22"/>
          <w:lang w:val="en-GB"/>
        </w:rPr>
        <w:t xml:space="preserve"> / </w:t>
      </w:r>
      <w:r>
        <w:rPr>
          <w:i/>
          <w:sz w:val="22"/>
          <w:u w:val="single"/>
          <w:lang w:val="en-GB"/>
        </w:rPr>
        <w:t>no</w:t>
      </w:r>
    </w:p>
    <w:p>
      <w:pPr>
        <w:pStyle w:val="Normal"/>
        <w:tabs>
          <w:tab w:val="left" w:pos="709" w:leader="none"/>
          <w:tab w:val="left" w:pos="3402" w:leader="none"/>
          <w:tab w:val="left" w:pos="8222" w:leader="none"/>
          <w:tab w:val="right" w:pos="8647" w:leader="dot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tabs>
          <w:tab w:val="left" w:pos="709" w:leader="none"/>
          <w:tab w:val="left" w:pos="4820" w:leader="none"/>
          <w:tab w:val="right" w:pos="8505" w:leader="dot"/>
        </w:tabs>
        <w:rPr/>
      </w:pPr>
      <w:r>
        <w:rPr>
          <w:b/>
          <w:sz w:val="22"/>
          <w:lang w:val="en-GB"/>
        </w:rPr>
        <w:tab/>
      </w:r>
      <w:r>
        <w:rPr>
          <w:b/>
          <w:sz w:val="22"/>
          <w:u w:val="single"/>
        </w:rPr>
        <w:t>Sinon, pour quelle branche de l’industrie</w:t>
      </w:r>
      <w:r>
        <w:rPr>
          <w:b/>
          <w:sz w:val="22"/>
        </w:rPr>
        <w:t xml:space="preserve"> ? 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i/>
          <w:sz w:val="22"/>
          <w:u w:val="single"/>
          <w:lang w:val="en-GB"/>
        </w:rPr>
        <w:t>If not, for which industrial field</w:t>
      </w:r>
      <w:r>
        <w:rPr>
          <w:i/>
          <w:sz w:val="22"/>
          <w:lang w:val="en-GB"/>
        </w:rPr>
        <w:t xml:space="preserve"> ? </w:t>
      </w:r>
      <w:r>
        <w:rPr>
          <w:sz w:val="22"/>
          <w:lang w:val="en-GB"/>
        </w:rPr>
        <w:tab/>
        <w:t>.</w:t>
      </w:r>
    </w:p>
    <w:p>
      <w:pPr>
        <w:pStyle w:val="Normal"/>
        <w:tabs>
          <w:tab w:val="left" w:pos="709" w:leader="none"/>
          <w:tab w:val="left" w:pos="3402" w:leader="none"/>
          <w:tab w:val="left" w:pos="8222" w:leader="none"/>
          <w:tab w:val="right" w:pos="8647" w:leader="dot"/>
        </w:tabs>
        <w:rPr>
          <w:i/>
          <w:i/>
          <w:sz w:val="22"/>
          <w:u w:val="single"/>
          <w:lang w:val="en-GB"/>
        </w:rPr>
      </w:pPr>
      <w:r>
        <w:rPr>
          <w:i/>
          <w:sz w:val="22"/>
          <w:u w:val="single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6"/>
        </w:rPr>
      </w:pPr>
      <w:r>
        <w:rPr>
          <w:b/>
          <w:sz w:val="26"/>
          <w:u w:val="single"/>
        </w:rPr>
        <w:t xml:space="preserve">RESPONSABLES / </w:t>
      </w:r>
      <w:r>
        <w:rPr>
          <w:b/>
          <w:i/>
          <w:sz w:val="26"/>
          <w:u w:val="single"/>
        </w:rPr>
        <w:t>MANAGERS</w:t>
      </w:r>
    </w:p>
    <w:p>
      <w:pPr>
        <w:pStyle w:val="Normal"/>
        <w:pBdr>
          <w:bottom w:val="double" w:sz="6" w:space="1" w:color="000000"/>
        </w:pBdr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De direction</w:t>
      </w:r>
      <w:r>
        <w:rPr>
          <w:sz w:val="22"/>
        </w:rPr>
        <w:t xml:space="preserve"> / </w:t>
      </w:r>
      <w:r>
        <w:rPr>
          <w:i/>
          <w:sz w:val="22"/>
          <w:u w:val="single"/>
        </w:rPr>
        <w:t>Managing Dir.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Dir. Usine</w:t>
      </w:r>
      <w:r>
        <w:rPr>
          <w:sz w:val="22"/>
        </w:rPr>
        <w:t xml:space="preserve"> / </w:t>
      </w:r>
      <w:r>
        <w:rPr>
          <w:i/>
          <w:sz w:val="22"/>
          <w:u w:val="single"/>
        </w:rPr>
        <w:t>Plant dir</w:t>
      </w:r>
      <w:r>
        <w:rPr>
          <w:sz w:val="22"/>
        </w:rPr>
        <w:t>.</w:t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Dir. R et D</w:t>
      </w:r>
      <w:r>
        <w:rPr>
          <w:sz w:val="22"/>
        </w:rPr>
        <w:t xml:space="preserve"> / </w:t>
      </w:r>
      <w:r>
        <w:rPr>
          <w:i/>
          <w:sz w:val="22"/>
          <w:u w:val="single"/>
        </w:rPr>
        <w:t>R et D Dir.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Dir. Commercial</w:t>
      </w:r>
      <w:r>
        <w:rPr>
          <w:sz w:val="22"/>
        </w:rPr>
        <w:t xml:space="preserve"> / </w:t>
      </w:r>
      <w:r>
        <w:rPr>
          <w:i/>
          <w:sz w:val="22"/>
          <w:u w:val="single"/>
        </w:rPr>
        <w:t>Commercial Dir.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Dir. Qualité</w:t>
      </w:r>
      <w:r>
        <w:rPr>
          <w:sz w:val="22"/>
        </w:rPr>
        <w:t xml:space="preserve"> / </w:t>
      </w:r>
      <w:r>
        <w:rPr>
          <w:i/>
          <w:sz w:val="22"/>
          <w:u w:val="single"/>
        </w:rPr>
        <w:t>Quality. Dir.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Dir. Technique</w:t>
      </w:r>
      <w:r>
        <w:rPr>
          <w:sz w:val="22"/>
        </w:rPr>
        <w:t xml:space="preserve"> / </w:t>
      </w:r>
      <w:r>
        <w:rPr>
          <w:i/>
          <w:sz w:val="22"/>
          <w:u w:val="single"/>
        </w:rPr>
        <w:t>Technical. Dir</w:t>
      </w:r>
      <w:r>
        <w:rPr>
          <w:sz w:val="22"/>
        </w:rPr>
        <w:t>.</w:t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  <w:t>Avez vous des filiales ? (Si oui indiquez nom, adresse ,% capital détenu).</w:t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>Do you have subsidiaries ? (If yes indicate Firm name, address, % share holder).</w:t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  <w:r>
        <w:br w:type="page"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b/>
          <w:b/>
          <w:sz w:val="22"/>
          <w:lang w:val="en-GB"/>
        </w:rPr>
      </w:pPr>
      <w:r>
        <w:rPr>
          <w:b/>
          <w:sz w:val="22"/>
          <w:u w:val="single"/>
        </w:rPr>
        <w:t>Etes vous intégré à un groupe</w:t>
      </w:r>
      <w:r>
        <w:rPr>
          <w:b/>
          <w:sz w:val="22"/>
        </w:rPr>
        <w:t xml:space="preserve"> ? </w:t>
      </w:r>
      <w:r>
        <w:rPr>
          <w:b/>
          <w:sz w:val="22"/>
          <w:u w:val="single"/>
          <w:lang w:val="en-GB"/>
        </w:rPr>
        <w:t>Lequel</w:t>
      </w:r>
      <w:r>
        <w:rPr>
          <w:b/>
          <w:sz w:val="22"/>
          <w:lang w:val="en-GB"/>
        </w:rPr>
        <w:t xml:space="preserve"> ?</w:t>
      </w: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i/>
          <w:sz w:val="22"/>
          <w:u w:val="single"/>
          <w:lang w:val="en-GB"/>
        </w:rPr>
        <w:t>Do you belong to a group</w:t>
      </w:r>
      <w:r>
        <w:rPr>
          <w:i/>
          <w:sz w:val="22"/>
          <w:lang w:val="en-GB"/>
        </w:rPr>
        <w:t xml:space="preserve"> ? </w:t>
      </w:r>
      <w:r>
        <w:rPr>
          <w:i/>
          <w:sz w:val="22"/>
          <w:u w:val="single"/>
          <w:lang w:val="en-GB"/>
        </w:rPr>
        <w:t>Which-one</w:t>
      </w:r>
      <w:r>
        <w:rPr>
          <w:i/>
          <w:sz w:val="22"/>
          <w:lang w:val="en-GB"/>
        </w:rPr>
        <w:t xml:space="preserve"> ?</w:t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Adresse siège social groupe</w:t>
      </w:r>
      <w:r>
        <w:rPr>
          <w:sz w:val="22"/>
          <w:lang w:val="en-GB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sz w:val="22"/>
          <w:u w:val="single"/>
          <w:lang w:val="en-GB"/>
        </w:rPr>
        <w:t>Address group headquarters</w:t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5245" w:leader="dot"/>
          <w:tab w:val="left" w:pos="5529" w:leader="none"/>
          <w:tab w:val="left" w:pos="6521" w:leader="none"/>
          <w:tab w:val="left" w:pos="11057" w:leader="none"/>
        </w:tabs>
        <w:rPr>
          <w:b/>
          <w:b/>
          <w:sz w:val="22"/>
        </w:rPr>
      </w:pPr>
      <w:r>
        <w:rPr>
          <w:b/>
          <w:sz w:val="22"/>
          <w:lang w:val="en-GB"/>
        </w:rPr>
        <w:tab/>
      </w:r>
      <w:r>
        <w:rPr>
          <w:b/>
          <w:sz w:val="22"/>
          <w:u w:val="single"/>
        </w:rPr>
        <w:t>Téléphone</w:t>
      </w:r>
      <w:r>
        <w:rPr>
          <w:sz w:val="22"/>
        </w:rPr>
        <w:tab/>
        <w:tab/>
        <w:tab/>
        <w:t>Télécopie</w:t>
        <w:tab/>
        <w:t>………………………</w:t>
      </w:r>
    </w:p>
    <w:p>
      <w:pPr>
        <w:pStyle w:val="Normal"/>
        <w:tabs>
          <w:tab w:val="left" w:pos="709" w:leader="none"/>
          <w:tab w:val="left" w:pos="3402" w:leader="none"/>
          <w:tab w:val="left" w:pos="5529" w:leader="none"/>
          <w:tab w:val="right" w:pos="8505" w:leader="dot"/>
        </w:tabs>
        <w:rPr/>
      </w:pPr>
      <w:r>
        <w:rPr>
          <w:sz w:val="22"/>
        </w:rPr>
        <w:tab/>
      </w:r>
      <w:r>
        <w:rPr>
          <w:i/>
          <w:sz w:val="22"/>
          <w:u w:val="single"/>
        </w:rPr>
        <w:t>Telephone</w:t>
      </w:r>
      <w:r>
        <w:rPr>
          <w:i/>
          <w:sz w:val="22"/>
        </w:rPr>
        <w:tab/>
        <w:tab/>
      </w:r>
      <w:r>
        <w:rPr>
          <w:i/>
          <w:sz w:val="22"/>
          <w:u w:val="single"/>
        </w:rPr>
        <w:t>Fax</w:t>
      </w:r>
    </w:p>
    <w:p>
      <w:pPr>
        <w:pStyle w:val="Normal"/>
        <w:tabs>
          <w:tab w:val="left" w:pos="709" w:leader="none"/>
          <w:tab w:val="left" w:pos="3402" w:leader="none"/>
          <w:tab w:val="left" w:pos="5529" w:leader="none"/>
          <w:tab w:val="right" w:pos="8505" w:leader="dot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Responsable groupe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i/>
          <w:sz w:val="22"/>
          <w:u w:val="single"/>
          <w:lang w:val="en-GB"/>
        </w:rPr>
        <w:t>Holding. Manager</w:t>
      </w: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b/>
          <w:b/>
          <w:sz w:val="22"/>
          <w:u w:val="single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Type d’activité</w:t>
      </w:r>
      <w:r>
        <w:rPr>
          <w:b/>
          <w:sz w:val="22"/>
          <w:lang w:val="en-GB"/>
        </w:rPr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Type of business</w:t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i/>
          <w:i/>
          <w:sz w:val="22"/>
          <w:u w:val="single"/>
          <w:lang w:val="en-GB"/>
        </w:rPr>
      </w:pPr>
      <w:r>
        <w:rPr>
          <w:i/>
          <w:sz w:val="22"/>
          <w:u w:val="single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b/>
          <w:sz w:val="22"/>
          <w:u w:val="single"/>
        </w:rPr>
        <w:t>Principaux actionnaires de</w:t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l’entreprise ou du groupe</w:t>
      </w: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i/>
          <w:sz w:val="22"/>
          <w:u w:val="single"/>
        </w:rPr>
        <w:t>Principle</w:t>
      </w:r>
      <w:r>
        <w:rPr>
          <w:sz w:val="22"/>
          <w:u w:val="single"/>
        </w:rPr>
        <w:t xml:space="preserve"> s</w:t>
      </w:r>
      <w:r>
        <w:rPr>
          <w:i/>
          <w:sz w:val="22"/>
          <w:u w:val="single"/>
        </w:rPr>
        <w:t>hareholders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Statut juridique et capital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de l’entreprise</w:t>
      </w: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i/>
          <w:sz w:val="22"/>
          <w:u w:val="single"/>
          <w:lang w:val="en-GB"/>
        </w:rPr>
        <w:t>Legal registration and capital</w:t>
      </w:r>
      <w:r>
        <w:rPr>
          <w:sz w:val="22"/>
          <w:lang w:val="en-GB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assets of the firm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N° registre commerce / Siret</w:t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Business registration Nbr</w:t>
      </w: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b/>
          <w:sz w:val="22"/>
          <w:u w:val="single"/>
        </w:rPr>
        <w:t>Lieu d’enregistrement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  <w:u w:val="single"/>
        </w:rPr>
        <w:t>Registration place</w:t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Références Bancaires</w:t>
      </w:r>
      <w:r>
        <w:rPr>
          <w:sz w:val="22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u w:val="single"/>
        </w:rPr>
      </w:pPr>
      <w:r>
        <w:rPr>
          <w:sz w:val="22"/>
        </w:rPr>
        <w:tab/>
      </w:r>
      <w:r>
        <w:rPr>
          <w:i/>
          <w:sz w:val="22"/>
          <w:u w:val="single"/>
        </w:rPr>
        <w:t>Bank. Ref.</w:t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  <w:t xml:space="preserve">Renseignements complémentaires / </w:t>
      </w:r>
      <w:r>
        <w:rPr>
          <w:b/>
          <w:i/>
          <w:caps/>
          <w:sz w:val="26"/>
          <w:u w:val="single"/>
        </w:rPr>
        <w:t>Other Data</w:t>
      </w:r>
    </w:p>
    <w:p>
      <w:pPr>
        <w:pStyle w:val="Normal"/>
        <w:pBdr>
          <w:bottom w:val="double" w:sz="6" w:space="1" w:color="000000"/>
        </w:pBdr>
        <w:tabs>
          <w:tab w:val="left" w:pos="709" w:leader="none"/>
          <w:tab w:val="left" w:pos="3402" w:leader="none"/>
          <w:tab w:val="right" w:pos="8505" w:leader="dot"/>
        </w:tabs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Autres sites de production</w:t>
      </w:r>
      <w:r>
        <w:rPr>
          <w:b/>
          <w:sz w:val="22"/>
        </w:rPr>
        <w:t xml:space="preserve"> </w:t>
        <w:tab/>
      </w:r>
      <w:r>
        <w:rPr>
          <w:sz w:val="22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</w:rPr>
        <w:tab/>
      </w:r>
      <w:r>
        <w:rPr>
          <w:i/>
          <w:sz w:val="22"/>
          <w:u w:val="single"/>
          <w:lang w:val="en-GB"/>
        </w:rPr>
        <w:t>Others manufacturing plan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Type d’activité</w:t>
      </w:r>
      <w:r>
        <w:rPr>
          <w:sz w:val="22"/>
          <w:lang w:val="en-GB"/>
        </w:rPr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/>
      </w:pPr>
      <w:r>
        <w:rPr>
          <w:i/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Type of business</w:t>
      </w:r>
      <w:r>
        <w:rPr>
          <w:sz w:val="22"/>
          <w:lang w:val="en-GB"/>
        </w:rPr>
        <w:tab/>
      </w:r>
    </w:p>
    <w:p>
      <w:pPr>
        <w:pStyle w:val="Normal"/>
        <w:tabs>
          <w:tab w:val="left" w:pos="709" w:leader="none"/>
          <w:tab w:val="left" w:pos="3402" w:leader="none"/>
          <w:tab w:val="right" w:pos="8505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rPr>
          <w:caps/>
          <w:sz w:val="26"/>
          <w:u w:val="single"/>
          <w:lang w:val="en-GB"/>
        </w:rPr>
      </w:pPr>
      <w:r>
        <w:rPr>
          <w:b/>
          <w:caps/>
          <w:sz w:val="26"/>
          <w:u w:val="single"/>
          <w:lang w:val="en-GB"/>
        </w:rPr>
        <w:t>Informations économiques</w:t>
      </w:r>
    </w:p>
    <w:p>
      <w:pPr>
        <w:pStyle w:val="Normal"/>
        <w:rPr/>
      </w:pPr>
      <w:r>
        <w:rPr>
          <w:b/>
          <w:i/>
          <w:caps/>
          <w:sz w:val="26"/>
          <w:u w:val="single"/>
          <w:lang w:val="en-GB"/>
        </w:rPr>
        <w:t xml:space="preserve">Economic. </w:t>
      </w:r>
      <w:r>
        <w:rPr>
          <w:b/>
          <w:i/>
          <w:caps/>
          <w:sz w:val="26"/>
          <w:u w:val="single"/>
        </w:rPr>
        <w:t>Information</w:t>
      </w:r>
    </w:p>
    <w:p>
      <w:pPr>
        <w:pStyle w:val="Normal"/>
        <w:pBdr>
          <w:bottom w:val="double" w:sz="6" w:space="1" w:color="000000"/>
        </w:pBdr>
        <w:tabs>
          <w:tab w:val="left" w:pos="709" w:leader="none"/>
          <w:tab w:val="right" w:pos="8505" w:leader="dot"/>
        </w:tabs>
        <w:rPr>
          <w:b/>
          <w:b/>
          <w:i/>
          <w:i/>
          <w:caps/>
          <w:sz w:val="26"/>
          <w:u w:val="single"/>
        </w:rPr>
      </w:pPr>
      <w:r>
        <w:rPr>
          <w:b/>
          <w:i/>
          <w:cap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2"/>
        </w:rPr>
      </w:pPr>
      <w:r>
        <w:rPr>
          <w:b/>
        </w:rPr>
        <w:t xml:space="preserve">Historique de la société (ancienneté, antécédents) </w:t>
      </w:r>
      <w:r>
        <w:rPr>
          <w:b/>
          <w:sz w:val="22"/>
        </w:rPr>
        <w:tab/>
      </w:r>
      <w:r>
        <w:rPr>
          <w:sz w:val="22"/>
        </w:rPr>
        <w:t>……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i/>
          <w:sz w:val="22"/>
          <w:u w:val="single"/>
        </w:rPr>
        <w:t>Company history (age, anteriority)</w:t>
      </w:r>
      <w:r>
        <w:rPr>
          <w:i/>
          <w:sz w:val="22"/>
        </w:rPr>
        <w:t xml:space="preserve"> </w:t>
        <w:tab/>
      </w:r>
      <w:r>
        <w:rPr>
          <w:sz w:val="22"/>
        </w:rPr>
        <w:t>……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90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350"/>
        <w:gridCol w:w="1822"/>
        <w:gridCol w:w="1822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nnée N</w:t>
            </w:r>
            <w:r>
              <w:rPr>
                <w:b/>
                <w:sz w:val="22"/>
              </w:rPr>
              <w:t xml:space="preserve"> : </w:t>
            </w:r>
            <w:r>
              <w:rPr>
                <w:b/>
                <w:sz w:val="22"/>
                <w:u w:val="single"/>
              </w:rPr>
              <w:t xml:space="preserve">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Année N-1</w:t>
            </w:r>
            <w:r>
              <w:rPr>
                <w:b/>
                <w:sz w:val="22"/>
              </w:rPr>
              <w:t xml:space="preserve"> : 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Year 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Year N-1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b/>
                <w:b/>
                <w:i/>
                <w:i/>
                <w:sz w:val="22"/>
                <w:u w:val="single"/>
                <w:lang w:val="en-GB"/>
              </w:rPr>
            </w:pPr>
            <w:r>
              <w:rPr>
                <w:b/>
                <w:i/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hiffres d’affair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/>
            </w:pPr>
            <w:r>
              <w:rPr>
                <w:i/>
                <w:sz w:val="22"/>
                <w:u w:val="single"/>
                <w:lang w:val="en-GB"/>
              </w:rPr>
              <w:t>Turnover</w:t>
            </w: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u w:val="single"/>
                <w:lang w:val="en-GB"/>
              </w:rPr>
              <w:t>T.O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% CA dans le secteur activité client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% T.O in the customers business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% CA dans d’autres secteur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% T.O in the others business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% CA export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Export T.O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get achats production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Manufacturing purchase budget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get total achat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Total purchase budget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% CA investit en R et D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% T.O in R &amp; 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pacing w:val="-10"/>
                <w:sz w:val="22"/>
                <w:u w:val="single"/>
                <w:lang w:val="en-GB"/>
              </w:rPr>
            </w:pPr>
            <w:r>
              <w:rPr>
                <w:spacing w:val="-10"/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pacing w:val="-10"/>
                <w:sz w:val="22"/>
                <w:u w:val="single"/>
              </w:rPr>
            </w:pPr>
            <w:r>
              <w:rPr>
                <w:spacing w:val="-10"/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1"/>
              <w:ind w:left="397" w:hanging="0"/>
              <w:rPr/>
            </w:pPr>
            <w:r>
              <w:rPr/>
              <w:t>Investissement des deux années antérieures et futur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2"/>
              <w:ind w:left="397" w:hanging="0"/>
              <w:rPr>
                <w:lang w:val="en-GB"/>
              </w:rPr>
            </w:pPr>
            <w:r>
              <w:rPr>
                <w:lang w:val="en-GB"/>
              </w:rPr>
              <w:t>Investments over the two previous and future years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pacing w:val="-10"/>
                <w:sz w:val="22"/>
                <w:u w:val="single"/>
                <w:lang w:val="en-GB"/>
              </w:rPr>
            </w:pPr>
            <w:r>
              <w:rPr>
                <w:spacing w:val="-10"/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pacing w:val="-10"/>
                <w:sz w:val="22"/>
                <w:u w:val="single"/>
                <w:lang w:val="en-GB"/>
              </w:rPr>
            </w:pPr>
            <w:r>
              <w:rPr>
                <w:spacing w:val="-10"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pacing w:val="-10"/>
                <w:sz w:val="22"/>
                <w:u w:val="single"/>
              </w:rPr>
            </w:pPr>
            <w:r>
              <w:rPr>
                <w:b/>
                <w:spacing w:val="-10"/>
                <w:sz w:val="22"/>
                <w:u w:val="single"/>
              </w:rPr>
              <w:t>% Masse salariale/ CA (charges patronales incluses</w:t>
            </w:r>
            <w:r>
              <w:rPr>
                <w:b/>
                <w:spacing w:val="-10"/>
                <w:sz w:val="22"/>
              </w:rPr>
              <w:t>)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Salaries / T.O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’entreprise est-elle propriétaire du sol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Does the company own the groun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  <w:lang w:val="en-GB"/>
              </w:rPr>
            </w:pPr>
            <w:r>
              <w:rPr>
                <w:i/>
                <w:sz w:val="22"/>
                <w:lang w:val="en-GB"/>
              </w:rPr>
              <w:t>ye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  <w:lang w:val="en-GB"/>
              </w:rPr>
            </w:pPr>
            <w:r>
              <w:rPr>
                <w:i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’entreprise est-elle propriétaire des bâtiment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Does the company own the building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  <w:lang w:val="en-GB"/>
              </w:rPr>
            </w:pPr>
            <w:r>
              <w:rPr>
                <w:i/>
                <w:sz w:val="22"/>
                <w:lang w:val="en-GB"/>
              </w:rPr>
              <w:t>ye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  <w:lang w:val="en-GB"/>
              </w:rPr>
            </w:pPr>
            <w:r>
              <w:rPr>
                <w:i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urface des locaux (magasin inclus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Surface aera of the premises (storage included)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quipements de la société (machines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ind w:left="397" w:hanging="0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Company equipment (machines)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caps/>
          <w:sz w:val="26"/>
        </w:rPr>
      </w:pPr>
      <w:r>
        <w:rPr>
          <w:b/>
          <w:caps/>
          <w:sz w:val="26"/>
        </w:rPr>
        <w:t>Ressources humaines</w:t>
      </w:r>
    </w:p>
    <w:p>
      <w:pPr>
        <w:pStyle w:val="Normal"/>
        <w:rPr>
          <w:b/>
          <w:b/>
          <w:i/>
          <w:i/>
          <w:caps/>
          <w:sz w:val="26"/>
          <w:lang w:val="en-GB"/>
        </w:rPr>
      </w:pPr>
      <w:r>
        <w:rPr>
          <w:b/>
          <w:i/>
          <w:caps/>
          <w:sz w:val="26"/>
          <w:lang w:val="en-GB"/>
        </w:rPr>
        <w:t>Human resources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caps/>
          <w:sz w:val="26"/>
          <w:lang w:val="en-GB"/>
        </w:rPr>
      </w:pPr>
      <w:r>
        <w:rPr>
          <w:b/>
          <w:i/>
          <w:caps/>
          <w:sz w:val="26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560" w:leader="none"/>
          <w:tab w:val="left" w:pos="709" w:leader="none"/>
          <w:tab w:val="left" w:pos="3402" w:leader="none"/>
          <w:tab w:val="left" w:pos="5245" w:leader="none"/>
          <w:tab w:val="left" w:pos="7371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 xml:space="preserve">Effectif de l’entreprise </w:t>
      </w:r>
      <w:r>
        <w:rPr>
          <w:b/>
          <w:sz w:val="22"/>
        </w:rPr>
        <w:tab/>
      </w:r>
      <w:r>
        <w:rPr>
          <w:sz w:val="22"/>
        </w:rPr>
        <w:t>_______________</w:t>
        <w:tab/>
      </w:r>
      <w:r>
        <w:rPr>
          <w:b/>
          <w:sz w:val="22"/>
          <w:u w:val="single"/>
        </w:rPr>
        <w:t>Age moyen</w:t>
      </w:r>
      <w:r>
        <w:rPr>
          <w:sz w:val="22"/>
        </w:rPr>
        <w:t xml:space="preserve"> </w:t>
        <w:tab/>
        <w:t>_______________</w:t>
      </w:r>
    </w:p>
    <w:p>
      <w:pPr>
        <w:pStyle w:val="Normal"/>
        <w:tabs>
          <w:tab w:val="left" w:pos="709" w:leader="none"/>
          <w:tab w:val="left" w:pos="3402" w:leader="none"/>
          <w:tab w:val="left" w:pos="5245" w:leader="none"/>
        </w:tabs>
        <w:rPr>
          <w:sz w:val="22"/>
        </w:rPr>
      </w:pPr>
      <w:r>
        <w:rPr>
          <w:i/>
          <w:sz w:val="22"/>
        </w:rPr>
        <w:tab/>
      </w:r>
      <w:r>
        <w:rPr>
          <w:i/>
          <w:sz w:val="22"/>
          <w:u w:val="single"/>
        </w:rPr>
        <w:t>Total staff</w:t>
      </w:r>
      <w:r>
        <w:rPr>
          <w:sz w:val="22"/>
        </w:rPr>
        <w:tab/>
        <w:tab/>
      </w:r>
      <w:r>
        <w:rPr>
          <w:i/>
          <w:sz w:val="22"/>
          <w:u w:val="single"/>
        </w:rPr>
        <w:t>Age average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3402" w:leader="none"/>
          <w:tab w:val="left" w:pos="5245" w:leader="none"/>
          <w:tab w:val="left" w:pos="7371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Dont cadres et assimilés</w:t>
      </w:r>
      <w:r>
        <w:rPr>
          <w:sz w:val="22"/>
        </w:rPr>
        <w:tab/>
        <w:t>_______________</w:t>
        <w:tab/>
      </w:r>
      <w:r>
        <w:rPr>
          <w:b/>
          <w:sz w:val="22"/>
          <w:u w:val="single"/>
        </w:rPr>
        <w:t>Ancienneté moyenne</w:t>
      </w:r>
      <w:r>
        <w:rPr>
          <w:b/>
          <w:sz w:val="22"/>
        </w:rPr>
        <w:tab/>
      </w:r>
      <w:r>
        <w:rPr>
          <w:sz w:val="22"/>
        </w:rPr>
        <w:t>_______________</w:t>
        <w:tab/>
      </w:r>
      <w:r>
        <w:rPr>
          <w:i/>
          <w:sz w:val="22"/>
          <w:u w:val="single"/>
        </w:rPr>
        <w:t>Number of managers</w:t>
      </w:r>
      <w:r>
        <w:rPr>
          <w:sz w:val="22"/>
        </w:rPr>
        <w:tab/>
        <w:tab/>
      </w:r>
      <w:r>
        <w:rPr>
          <w:i/>
          <w:sz w:val="22"/>
          <w:u w:val="single"/>
        </w:rPr>
        <w:t>Average period in company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3544" w:leader="none"/>
          <w:tab w:val="left" w:pos="5245" w:leader="none"/>
          <w:tab w:val="left" w:pos="7371" w:leader="none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Agents maîtrise / techniciens</w:t>
      </w:r>
      <w:r>
        <w:rPr>
          <w:sz w:val="22"/>
        </w:rPr>
        <w:tab/>
        <w:t>_______________</w:t>
        <w:tab/>
      </w:r>
      <w:r>
        <w:rPr>
          <w:b/>
          <w:sz w:val="22"/>
          <w:u w:val="single"/>
        </w:rPr>
        <w:t>Ouvriers / employés</w:t>
      </w:r>
      <w:r>
        <w:rPr>
          <w:sz w:val="22"/>
        </w:rPr>
        <w:tab/>
        <w:t>_______________</w:t>
      </w:r>
    </w:p>
    <w:p>
      <w:pPr>
        <w:pStyle w:val="Normal"/>
        <w:tabs>
          <w:tab w:val="left" w:pos="709" w:leader="none"/>
          <w:tab w:val="left" w:pos="3402" w:leader="none"/>
          <w:tab w:val="left" w:pos="5245" w:leader="none"/>
        </w:tabs>
        <w:rPr>
          <w:sz w:val="22"/>
          <w:lang w:val="en-GB"/>
        </w:rPr>
      </w:pPr>
      <w:r>
        <w:rPr>
          <w:sz w:val="22"/>
        </w:rPr>
        <w:tab/>
      </w:r>
      <w:r>
        <w:rPr>
          <w:i/>
          <w:sz w:val="22"/>
          <w:u w:val="single"/>
          <w:lang w:val="en-GB"/>
        </w:rPr>
        <w:t>Technicians</w:t>
      </w:r>
      <w:r>
        <w:rPr>
          <w:sz w:val="22"/>
          <w:lang w:val="en-GB"/>
        </w:rPr>
        <w:tab/>
        <w:tab/>
      </w:r>
      <w:r>
        <w:rPr>
          <w:i/>
          <w:sz w:val="22"/>
          <w:u w:val="single"/>
          <w:lang w:val="en-GB"/>
        </w:rPr>
        <w:t>Employe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094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304"/>
        <w:gridCol w:w="1304"/>
        <w:gridCol w:w="1304"/>
      </w:tblGrid>
      <w:tr>
        <w:trPr/>
        <w:tc>
          <w:tcPr>
            <w:tcW w:w="41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% de l’effectif dans les fonction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iens</w:t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és</w:t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% Staff in each function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nagers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chnicians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mployees</w:t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Direction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  <w:u w:val="single"/>
                <w:lang w:val="en-GB"/>
              </w:rPr>
              <w:t>General Management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4182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Marketing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82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R et D</w:t>
            </w:r>
            <w:r>
              <w:rPr>
                <w:sz w:val="22"/>
              </w:rPr>
              <w:t xml:space="preserve"> – </w:t>
            </w:r>
            <w:r>
              <w:rPr>
                <w:i/>
                <w:sz w:val="22"/>
                <w:u w:val="single"/>
              </w:rPr>
              <w:t>R &amp; D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4182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Méthodes industrialisation</w:t>
            </w:r>
            <w:r>
              <w:rPr>
                <w:sz w:val="22"/>
              </w:rPr>
              <w:t xml:space="preserve"> - </w:t>
            </w:r>
            <w:r>
              <w:rPr>
                <w:i/>
                <w:lang w:val="en-GB"/>
              </w:rPr>
              <w:t>Methods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omptabilité et services généraux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  <w:t>Account and ancilliary  servic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  <w:u w:val="single"/>
              </w:rPr>
              <w:t>Achat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u w:val="single"/>
                <w:lang w:val="en-GB"/>
              </w:rPr>
              <w:t>P</w:t>
            </w:r>
            <w:r>
              <w:rPr>
                <w:i/>
                <w:sz w:val="22"/>
                <w:u w:val="single"/>
                <w:lang w:val="en-GB"/>
              </w:rPr>
              <w:t>urchases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roduction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Ventes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  <w:u w:val="single"/>
                <w:lang w:val="en-GB"/>
              </w:rPr>
              <w:t>Sales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Logistique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  <w:u w:val="single"/>
                <w:lang w:val="en-GB"/>
              </w:rPr>
              <w:t>Logistics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  <w:lang w:val="en-GB"/>
              </w:rPr>
            </w:pPr>
            <w:r>
              <w:rPr>
                <w:i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4182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SAV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  <w:u w:val="single"/>
                <w:lang w:val="en-GB"/>
              </w:rPr>
              <w:t>After sales services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Organigramme</w:t>
      </w:r>
      <w:r>
        <w:rPr>
          <w:b/>
          <w:sz w:val="22"/>
        </w:rPr>
        <w:t xml:space="preserve"> ? </w:t>
      </w:r>
      <w:r>
        <w:rPr>
          <w:b/>
          <w:sz w:val="22"/>
          <w:u w:val="single"/>
        </w:rPr>
        <w:t>(joindre un organigramme)</w:t>
      </w:r>
    </w:p>
    <w:p>
      <w:pPr>
        <w:pStyle w:val="Normal"/>
        <w:rPr>
          <w:sz w:val="22"/>
          <w:lang w:val="en-GB"/>
        </w:rPr>
      </w:pPr>
      <w:r>
        <w:rPr>
          <w:i/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Organisation chart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?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(include an organisation chart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u w:val="single"/>
        </w:rPr>
        <w:t>Combien y a-t-il d’équipes (2x8, 3x8, journée, VSD…)</w:t>
      </w:r>
      <w:r>
        <w:rPr>
          <w:b/>
          <w:sz w:val="22"/>
        </w:rPr>
        <w:t> </w:t>
      </w:r>
      <w:r>
        <w:rPr>
          <w:b/>
          <w:sz w:val="22"/>
          <w:lang w:val="en-GB"/>
        </w:rPr>
        <w:t>?</w:t>
      </w:r>
    </w:p>
    <w:p>
      <w:pPr>
        <w:pStyle w:val="Normal"/>
        <w:rPr/>
      </w:pPr>
      <w:r>
        <w:rPr>
          <w:b/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How many shifts do you work (2x8, 3x8, day, week-end…)</w:t>
      </w:r>
      <w:r>
        <w:rPr>
          <w:i/>
          <w:sz w:val="22"/>
          <w:lang w:val="en-GB"/>
        </w:rPr>
        <w:t> </w:t>
      </w:r>
      <w:r>
        <w:rPr>
          <w:i/>
          <w:sz w:val="22"/>
        </w:rPr>
        <w:t>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ab/>
      </w:r>
      <w:r>
        <w:rPr>
          <w:b/>
          <w:sz w:val="22"/>
          <w:u w:val="single"/>
        </w:rPr>
        <w:t>Avez vous une politique de formation</w:t>
      </w:r>
      <w:r>
        <w:rPr>
          <w:b/>
          <w:sz w:val="22"/>
        </w:rPr>
        <w:t xml:space="preserve"> ?</w:t>
      </w:r>
      <w:r>
        <w:rPr>
          <w:sz w:val="22"/>
        </w:rPr>
        <w:tab/>
        <w:tab/>
      </w:r>
      <w:r>
        <w:rPr>
          <w:b/>
          <w:sz w:val="22"/>
          <w:lang w:val="en-GB"/>
        </w:rPr>
        <w:t>oui</w:t>
      </w:r>
      <w:r>
        <w:rPr>
          <w:sz w:val="22"/>
          <w:lang w:val="en-GB"/>
        </w:rPr>
        <w:tab/>
        <w:tab/>
        <w:tab/>
      </w:r>
      <w:r>
        <w:rPr>
          <w:b/>
          <w:sz w:val="22"/>
          <w:lang w:val="en-GB"/>
        </w:rPr>
        <w:t>non</w:t>
      </w:r>
    </w:p>
    <w:p>
      <w:pPr>
        <w:pStyle w:val="Normal"/>
        <w:rPr/>
      </w:pPr>
      <w:r>
        <w:rPr>
          <w:i/>
          <w:sz w:val="22"/>
          <w:lang w:val="en-GB"/>
        </w:rPr>
        <w:tab/>
      </w:r>
      <w:r>
        <w:rPr>
          <w:i/>
          <w:sz w:val="22"/>
          <w:u w:val="single"/>
          <w:lang w:val="en-GB"/>
        </w:rPr>
        <w:t>Do you have a training politic</w:t>
      </w:r>
      <w:r>
        <w:rPr>
          <w:i/>
          <w:sz w:val="22"/>
          <w:lang w:val="en-GB"/>
        </w:rPr>
        <w:tab/>
        <w:tab/>
        <w:tab/>
        <w:tab/>
        <w:t>yes</w:t>
        <w:tab/>
        <w:tab/>
        <w:tab/>
        <w:t>no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ab/>
      </w:r>
      <w:r>
        <w:rPr>
          <w:b/>
          <w:sz w:val="22"/>
          <w:u w:val="single"/>
        </w:rPr>
        <w:t>% Budget de formation / CA</w:t>
      </w:r>
      <w:r>
        <w:rPr>
          <w:sz w:val="22"/>
        </w:rPr>
        <w:tab/>
        <w:tab/>
        <w:tab/>
        <w:tab/>
        <w:t>_________</w:t>
        <w:tab/>
        <w:tab/>
        <w:t>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  <w:u w:val="single"/>
        </w:rPr>
        <w:t>% Training budget / T.O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Personne ayant répondu au questionnaire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…………….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i/>
          <w:sz w:val="22"/>
          <w:u w:val="single"/>
        </w:rPr>
        <w:t xml:space="preserve">Name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Date de réponse</w:t>
      </w:r>
      <w:r>
        <w:rPr>
          <w:b/>
          <w:sz w:val="22"/>
          <w:lang w:val="en-GB"/>
        </w:rPr>
        <w:tab/>
      </w:r>
      <w:r>
        <w:rPr>
          <w:sz w:val="22"/>
        </w:rPr>
        <w:t>…………………………………………….</w:t>
      </w:r>
    </w:p>
    <w:p>
      <w:pPr>
        <w:pStyle w:val="Heading4"/>
        <w:tabs>
          <w:tab w:val="left" w:pos="709" w:leader="none"/>
        </w:tabs>
        <w:rPr>
          <w:b/>
          <w:b/>
          <w:lang w:val="fr-FR"/>
        </w:rPr>
      </w:pPr>
      <w:r>
        <w:rPr>
          <w:u w:val="none"/>
          <w:lang w:val="fr-FR"/>
        </w:rPr>
        <w:tab/>
      </w:r>
      <w:r>
        <w:rPr>
          <w:lang w:val="fr-FR"/>
        </w:rPr>
        <w:t>Date of answ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u w:val="single"/>
        </w:rPr>
        <w:t>DIRE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u w:val="single"/>
          <w:lang w:val="en-GB"/>
        </w:rPr>
        <w:t>MANAGEMENT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GB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mentai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GB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1. Existe-t-il un organigramme écrit de l'établissement des définitions de fonctions de l'encadremen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published organisational chart of the company including management function description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2. La fonction Contrôle existe-t-elle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Quality Control (QC) func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3. La fonction Assurance qualité existe-t-elle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Quality Assurance func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4. Le système qualité de votre unité de production est-il certifié, agréé ou audité par des organismes reconnus ? (AFAQ, VERITAS, FDA, DHSS, autre laboratoire pharmaceutique…)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 QC system of your production unit certified, approved or audited by recognised bodies ? (AFAQ , VERITAS, FDA, DHSS, or other pharmaceutical control authority...)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5. Etes-vous engagés dans des relations de partenariat avec certains de vos clien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s your company any partnership with customer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YSTEME QUALI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>QUALITY SYSTEM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GB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mentai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1. Avez-vous un "manuel qualité" décrivant l'organisation générale de la qualité dans votre établissemen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Quality Manual which sets the general organisation of company QC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2. Existe-t-il des dossiers qualité précisant les dispositions à prendre pour les produits fabriqué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there QC files setting out procedures for manufactured produc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3. Le pouvoir de décision en cas d'anomalie au problème qualité est-il défini, écrit et indépendant de la produc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In the event of QC anomaly  or QC problem, is the decisional responsibility defined, and set out independent 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duc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Réalisez-vous la totalité de votre production, et êtes-vous indépendants d'opérations de sous-traitance, ou d'opé-rations réalisées dans un autre site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non, quelles opérations sous-traitez-vous 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yourselves manufacture your total production, and are you independent from sub-contracting or operations handled at a separate site ?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f the contrary, what work is sub-contracted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AITRISE DE L'INFORMATION ET DES DOCUMENTS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i/>
        </w:rPr>
        <w:tab/>
      </w:r>
      <w:r>
        <w:rPr>
          <w:b/>
          <w:i/>
          <w:lang w:val="en-GB"/>
        </w:rPr>
        <w:t>INFORMATION AND DOCUMENTS CONTROL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mentai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Les données des commandes sont-elles systématiquement examinées avant livraison ou lancement de fabrication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order specifications systematically examined before the delivery or before production launch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.2. Possédez-vous un système de gestion documentaire vous garantissant que les bons documents (plans, spécifications, instructions de fabrication, procédures, etc.) sont utilisés là où ils sont nécessaires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ve you a documentary management system that guarantees that the correct documents (including drawings, specifications and manufacturing instructions and procedures) are used where necessary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.</w:t>
        <w:tab/>
        <w:t>IDENTIFICATION - TRACABILITE ENREGISTREMENT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>IDENTIFICATION - TRACEABILITY RECORDS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57"/>
        <w:gridCol w:w="367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mentai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1. Réalisez-vous une identification </w:t>
              <w:br/>
              <w:t>de vos produits par lot correspondant à une unité définie et homogène de production 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cisez votre système de numérotation de lo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batch identification linked with specific production units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lease detail your batch numbering system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2. Les enregistrements qui justifient de la conformité aux exigences spécifiées sont-ils conservés pendant une durée déterminée et disponible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the records attesting due conformity with specific requirements stored and made available for a specified period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posez-vous d'une échantillothèque re-présentative des productions réalisées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representative sample bank for your manufactured products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ACHATS ET SOUS-TRAITANCE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PURCHASING AND SUBCONTRACTING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1. Des dispositions d'évaluation, de sélection et de suivi de vos fournisseurs sont-elles réalisée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have methods for the evaluationt, selection and regular review of your supplier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2. Des dispositions d'évaluation de sé-lection et de suivi de vos sous-traitants sont-elles réalisée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o you have methods for the evaluation, selection and regular review of your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b-contractor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ERSONNEL - FORMATION MOTIVATION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EMPLOYEES - TRAINING MOTIVATION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.1. Déterminez-vous chaque année un programme de formation intégrant les besoins spécifiques dans le domaine de la qualité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organise an annual staff training programme which corresponds to the specific needs of Quality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.2. Les actions de formation réalisées sont-elles enregistrées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the training sessions recorded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HYGIENE - SECURITE - ENVIRONNEMENT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HYGIENE - SAFETY - ENVIRONMENT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1. Les locaux offrent-ils une protection efficace pour assurer la qualité et la conservation des produits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the premises provide adequate protection to ensure product quality and conserva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L'agencement des locaux et l'implantation des installations sont-ils de nature à maîtriser les risques de confusion et de contamina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the layout and installation positioning allow for control of possible  confusion or contamina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>7.3. Les déchets et rebuts sont-ils stockés et évacués suivant des modalités définie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defined protocol for stocking and removal of scraps waste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4. Existe-t-il des tenues de travail appropriées de port obligatoire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ppropriate protective clothing and their wearing mandatory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EQUIPEMENTS - MAINTENANCES ET UTILES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>EQUIPMENT - MAINTENANCE AND UTILES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.1. Validez-vous, à réception et lors de toute modification, vos équipements et avez-vous un programme de maintenance préventive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validate your equipment on delivery or when having undergone modifications, and do you have preventive maintenance programme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nregistrez-vous l'historique des productions, nettoyage et interventions réalisées sur un équipemen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keep a record of the production, cleaning and maintenance carried out on individual equipmen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MAITRISE DES PROCEDES DE PRODUCTION - MODIFICATION DES </w:t>
        <w:tab/>
        <w:t>PROCEDES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ab/>
      </w:r>
      <w:r>
        <w:rPr>
          <w:b/>
          <w:i/>
          <w:lang w:val="en-GB"/>
        </w:rPr>
        <w:t>PRODUCTION PROCESSES AND CHANGE CONTROL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1. Existe-t-il des instructions de fabrication et de contrôle permettant de définir, par rapport à des spécifications, chaque étape de procédé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instructions exist for manufacture and control allowing for each stage of manufacture to be defined in line with specification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2. Réalisez-vous une information systématique de vos clients lors de changements de procédés et/ou d'équipements et/ou de sous-traitan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systematically inform your customers of any changes in procedures and/or equipment change and/or sub-contractor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 . Réalisez-vous un étalonnage et un enregistrement systématique des paramètres majeurs de vos procédés de produc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carry out systematic calibration and recording of major parameters of your manufacturing procedure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MANUTENTION - STOCKAGE - TRANSPORT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ab/>
      </w:r>
      <w:r>
        <w:rPr>
          <w:b/>
          <w:i/>
        </w:rPr>
        <w:t>HANDLING - STORAGE - TRANSPORT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1. Les conditions particulières de stockage liées à la bonne conservation des matières et produits sont-elles définies et respectées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the special storage conditions as required for correct raw material conservation duly defined and adhered to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2. Les contenants de stockage et d'expédition des produits ont-ils été définis et adaptés à leur conservation, à leur manutention à leur transpor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the vessel used for storage and transport formally  defined and adapted to materials conservation, handling and transport requiremen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. Les règles "first-in - first-out" de gestion de stocks sont-elles observée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pacing w:val="-6"/>
                <w:sz w:val="22"/>
                <w:lang w:val="en-GB"/>
              </w:rPr>
              <w:t>Do you folllow "first-in - first-out" stock managemen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4. Disposez-vous d'une organisation particulière interdisant l'expédition de produits non conformes au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pécification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have any particular organisational method prohibiting despatch of products which do not comply with specifications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11.</w:t>
        <w:tab/>
        <w:t>CONTROLE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TESTING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1.1. Les produits réceptionnés sont-ils contrôlés conformément à des procédures préétablies ou un plan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products brought in controlled against predetermined procedures of QC pla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1.2. Les produits fabriqués sont-ils contrôlés ou vérifiés au stade final de la production suivant des procédures préétablie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finished products controlled or checked in their phase of manufacture in line with predetermined procedure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. L'état des produits est-il convenablement identifié tout au long de son élaboration, manutention et stockage (quarantaine, en cours de contrôle, accepté, refusé)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 state of finished products correctly controlled/ identified throughout their manufacture, handling and storage (quarantine, in-process control, product accepted/ refused)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MAITRISE DES EQUIPEMENTS DE CONTROL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lang w:val="en-GB"/>
        </w:rPr>
        <w:tab/>
      </w:r>
      <w:r>
        <w:rPr>
          <w:b/>
          <w:i/>
          <w:lang w:val="en-GB"/>
        </w:rPr>
        <w:t>TESTING EQUIPMENT CONTROL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. Existe-t-il une gestion et un suivi des équipements de contrôle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testing equipment managed and monitored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xiste-t-il une gestion et un suivi des outillages de produc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manufacturing tools managed and monitored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NON CONFORMITES RECLAMATIONS ET RETOURS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NON-CONFORMITIES, COMPLAINTS AND RETURNS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ommentair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. Avez-vous une procédure de traitement des produits non conformes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ve you a special procedure for products which do not comply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3.2. Avez-vous une procédure de traitement des réclamations et/ou retour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procedure for handling complaints and/or return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3.3. L'autorité chargée de traiter les réclamations et retours est-elle désignée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someone designated to deal with complaints and/or returns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IDENTIFICATION DES PRODUITS DURANT LA FABRICATION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i/>
        </w:rPr>
        <w:tab/>
      </w:r>
      <w:r>
        <w:rPr>
          <w:b/>
          <w:i/>
          <w:lang w:val="en-GB"/>
        </w:rPr>
        <w:t>PRODUCT IDENTIFICATION DURING MANUFACTURING PROCESS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ommentair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4.1. Avez-vous une identification fiable des produits durant toutes les étapes de production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carry out reliable product identification during each stage of manufacturing proces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4.2. Avez-vous des procédures, une organisation industrielle garantissant les mélanges de produi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there procedures which prevent  products mixing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4.3. Vérifiez-vous la conformité de l'identification des produits et de leur emballage avant expédi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check conformity of product identification and packaging before shipment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09" w:leader="none"/>
          <w:tab w:val="right" w:pos="8505" w:leader="dot"/>
        </w:tabs>
        <w:spacing w:before="3400" w:after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Questionnaire evaluation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Logistique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  <w:t>Logistic assessment questionnaire</w:t>
      </w:r>
    </w:p>
    <w:p>
      <w:pPr>
        <w:pStyle w:val="Normal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DELAI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REQUIRED TIME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57"/>
        <w:gridCol w:w="367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ommentair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1. Vos cycles de fabrication sont-ils traduits en gammes d'ordonnancement ?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your production organised in sequencing ?</w:t>
            </w:r>
          </w:p>
        </w:tc>
        <w:tc>
          <w:tcPr>
            <w:tcW w:w="13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2. Considérez-vous que vos délais de fabrication sont plus courts que ceux de vos concurrents ?</w:t>
            </w:r>
          </w:p>
        </w:tc>
        <w:tc>
          <w:tcPr>
            <w:tcW w:w="13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consider that your processing time is shorter than your competitors ?</w:t>
            </w:r>
          </w:p>
        </w:tc>
        <w:tc>
          <w:tcPr>
            <w:tcW w:w="13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3. Avez-vous mis en place un programme de réduction de vos délais de production ?</w:t>
            </w:r>
          </w:p>
        </w:tc>
        <w:tc>
          <w:tcPr>
            <w:tcW w:w="13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ve you set up a system to reduce your production time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SPECT DU DELAI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>COMPLIANCE TO REQUIRED TIME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ommentair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1. Possédez-vous un système de suivi de l'avancement de vos productions par rapport aux commandes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system to follow production progress against order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2. Avertissez-vous systématiquement et par anticipation vos clients dans le cas d'aléas risquant de remettre en cause le respect du délai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systematically advise your customers when there is  a risk of delay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3. Disposez-vous d'une stratégie de transport vous permettant d'assurer la fiabilité des délais d'expédi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ve you a transport strategy which allows you to control delivery schedule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IX - COUT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PRICE - COST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ommentair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1. Pouvez-vous présenter la structure de vos prix de revient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you able to demonstrate a cost price breakdow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2. Avez-vous une stratégie vis-à-vis de vos fournisseurs afin de réduire vos coûts d'approvisionnemen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ve you a customer strategy to reduce your supplier cos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3. Connaissez-vous les coûts de non qualité liés à vos productions, en interne et chez vos clien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know the  cost of non quality linked to your production both internal and with your customers ?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DMINISTRATIF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ADMINISTRATION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 Vos factures reprennent-elles les ré-férences des commandes de vos clients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r invoices carry the order references of your customer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 Y a-t-il une vérification de la présence des documents d'accompagnement et des identifications produits avant expédition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check that product identification is mentioned on shipping documents and there are present with shipment before dispatch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.3. Vous assurez-vous à chaque expédition de la correspondance entre la quantité livrée et la quantité commandée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 there a cross check between the quantity despatched and the quantity ordered before shipment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APACITE ET VARIABILITE</w:t>
      </w:r>
    </w:p>
    <w:p>
      <w:pPr>
        <w:pStyle w:val="Normal"/>
        <w:pBdr>
          <w:bottom w:val="doub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i/>
          <w:lang w:val="en-GB"/>
        </w:rPr>
        <w:t>CAPACITY AND VARIABILITY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>PAGE 1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 Mesurez-vous l'adéquation entre vos prises de commande et vos capacités de production (plan de charge et conséquences sur délais)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compare orders accepted with production capacity (scheduling and delivery delays)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2. Pouvez-vous faire face à une augmentation de 30 % de vos commandes durant plusieurs moi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n you cope with an increase of 30 % of your orders for several month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3. Disposez-vous d'une stratégie vous permettant de maintenir la continuité de vos fournitures vis-à-vis des risques incendie ou risques sociaux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have a contingency plan strategy to guarantee production in case of fire or personnel problems ?</w:t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5.</w:t>
        <w:tab/>
        <w:t>CAPACITE ET VARIABILITE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i/>
          <w:lang w:val="en-GB"/>
        </w:rPr>
        <w:t>CAPACITY AND VARIABLY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>PAGE 2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57"/>
        <w:gridCol w:w="367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. Utilisez-vous des outils destinés à réduire vos en-cours et améliorer votre souplesse de production (juste à temps, kanban, etc.)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apply appropriate methods in order to reduce in-process and improve your production flexibility (with precise timing, kanban etc.)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5. Avez-vous la possibilité d'augmenter vos capacités de production pour réduire vos délai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spacing w:val="-2"/>
                <w:sz w:val="22"/>
                <w:lang w:val="en-GB"/>
              </w:rPr>
            </w:pPr>
            <w:r>
              <w:rPr>
                <w:i/>
                <w:spacing w:val="-2"/>
                <w:sz w:val="22"/>
                <w:lang w:val="en-GB"/>
              </w:rPr>
              <w:t>Are you able to increase your manufacturing capacities to shorten delays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2"/>
                <w:lang w:val="en-GB"/>
              </w:rPr>
            </w:pPr>
            <w:r>
              <w:rPr>
                <w:i/>
                <w:spacing w:val="-2"/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6 Pouvez-vous avoir recours à la sous-traitance pour garantir un délai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n you resort to subcontractors to guarantee the delays ?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ERVIC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ab/>
      </w:r>
      <w:r>
        <w:rPr>
          <w:b/>
          <w:i/>
        </w:rPr>
        <w:t>SERVIC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9"/>
        <w:gridCol w:w="36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épon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nswers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mentair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mment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. Avez-vous défini un interlocuteur client traitant des litiges ?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ve you a  spokesman to deal with customer complain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 Disposez-vous d'un système d'assistance technique clientèle (conseil, essais, études)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ve you a technical support management for you customers (consulting, trials, studies)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. Informez-vous vos clients des modifications susceptibles d'avoir une incidence sur la production (changements de technologie, utilisation de la sous-traitance)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inform your customers of any change which could have an impact on production (technological change, sub-contracting etc.)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. Informez-vous préalablement vos clients en cas de morcellement des livraison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 you inform your customers in the technological evolution of your produc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. Etes-vous disposés à faire participer vos clients à l'évolution technologique de vos produi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 you open to involvement of your customers in the technological evolution of your products ?</w:t>
            </w:r>
          </w:p>
        </w:tc>
        <w:tc>
          <w:tcPr>
            <w:tcW w:w="1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YNTHESE DES RESULTATS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  <w:t>RESULT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417"/>
        <w:gridCol w:w="1418"/>
        <w:gridCol w:w="567"/>
        <w:gridCol w:w="2409"/>
      </w:tblGrid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ganisation générale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Théori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Obtenu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%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Moyenne par thèmes généraux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General organis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Theoretical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Obtain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Average value for the general themes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</w:t>
              <w:tab/>
              <w:t>Direction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Manage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2</w:t>
              <w:tab/>
              <w:t>Système qualité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Quality system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3</w:t>
              <w:tab/>
              <w:t xml:space="preserve">Maîtrise de l'information des </w:t>
              <w:tab/>
              <w:t>docu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/>
                <w:sz w:val="22"/>
              </w:rPr>
              <w:tab/>
            </w:r>
            <w:r>
              <w:rPr>
                <w:i/>
                <w:sz w:val="22"/>
                <w:lang w:val="en-GB"/>
              </w:rPr>
              <w:t xml:space="preserve">Information and documents </w:t>
              <w:tab/>
              <w:t>control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4</w:t>
              <w:tab/>
              <w:t>Identification - traçabilité -</w:t>
              <w:tab/>
              <w:t>enregistrement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Identification - traceability -</w:t>
              <w:tab/>
              <w:t>records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5</w:t>
              <w:tab/>
              <w:t>Achats et sous-traitan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Purchasing and sub-contrac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6</w:t>
              <w:tab/>
              <w:t xml:space="preserve">Personnel - formation - </w:t>
              <w:tab/>
              <w:t>motivation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 xml:space="preserve">Employees - training - </w:t>
              <w:tab/>
              <w:t>motivation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7</w:t>
              <w:tab/>
              <w:t xml:space="preserve">Hygiène - sécurité - </w:t>
              <w:tab/>
              <w:t>environne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Hygiene - safety - environ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8</w:t>
              <w:tab/>
              <w:t xml:space="preserve">Equipements - maintenance </w:t>
              <w:tab/>
              <w:t>et utilités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 xml:space="preserve">Equipment - maintenance and </w:t>
              <w:tab/>
              <w:t>utilities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9</w:t>
              <w:tab/>
              <w:t xml:space="preserve">Maîtrise des procédés de </w:t>
              <w:tab/>
              <w:t xml:space="preserve">production - modification des </w:t>
              <w:tab/>
              <w:t>procéd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/>
                <w:sz w:val="22"/>
              </w:rPr>
              <w:tab/>
            </w:r>
            <w:r>
              <w:rPr>
                <w:i/>
                <w:sz w:val="22"/>
                <w:lang w:val="en-GB"/>
              </w:rPr>
              <w:t xml:space="preserve">Production processes and </w:t>
              <w:tab/>
              <w:t>change contr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0</w:t>
              <w:tab/>
              <w:t xml:space="preserve">Manutention - stockage - </w:t>
              <w:tab/>
              <w:t>transport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Handling-storage-transport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1</w:t>
              <w:tab/>
              <w:t>Contrô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Tes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2</w:t>
              <w:tab/>
              <w:t xml:space="preserve">Maîtrise des équipements de </w:t>
              <w:tab/>
              <w:t>contrôle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/>
                <w:sz w:val="22"/>
              </w:rPr>
              <w:tab/>
            </w:r>
            <w:r>
              <w:rPr>
                <w:i/>
                <w:sz w:val="22"/>
                <w:lang w:val="en-GB"/>
              </w:rPr>
              <w:t>Testing equipment contro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3</w:t>
              <w:tab/>
              <w:t xml:space="preserve">Non conformités, réclamations </w:t>
              <w:tab/>
              <w:t>et retou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/>
                <w:sz w:val="22"/>
              </w:rPr>
              <w:tab/>
            </w:r>
            <w:r>
              <w:rPr>
                <w:i/>
                <w:sz w:val="22"/>
                <w:lang w:val="en-GB"/>
              </w:rPr>
              <w:t xml:space="preserve">Non-conformities, complaints </w:t>
              <w:tab/>
              <w:t>and retu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4</w:t>
              <w:tab/>
              <w:t>Identifications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Identification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YNTHESE DES RESULTAT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ESULTS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417"/>
        <w:gridCol w:w="1418"/>
        <w:gridCol w:w="567"/>
        <w:gridCol w:w="2409"/>
      </w:tblGrid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mallCaps/>
              </w:rPr>
            </w:pPr>
            <w:r>
              <w:rPr>
                <w:b/>
                <w:smallCaps/>
              </w:rPr>
              <w:t>Logistique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Théori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Obtenu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%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Moyenne par thèmes généraux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Logist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Theoretical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Obtain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Average value for the general themes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</w:t>
              <w:tab/>
              <w:t>Délai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Required tim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2</w:t>
              <w:tab/>
              <w:t>Respect du déla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ab/>
              <w:t>Compliance to required tim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  <w:tab/>
              <w:t>Prix et coû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i/>
                <w:sz w:val="22"/>
                <w:lang w:val="en-GB"/>
              </w:rPr>
              <w:t>Price-cos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4</w:t>
              <w:tab/>
              <w:t>Administratif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i/>
                <w:sz w:val="22"/>
                <w:lang w:val="en-GB"/>
              </w:rPr>
              <w:t>Administration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5</w:t>
              <w:tab/>
              <w:t>Capacité et variabilité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i/>
                <w:sz w:val="22"/>
                <w:lang w:val="en-GB"/>
              </w:rPr>
              <w:t>Capacity and variabilit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6</w:t>
              <w:tab/>
              <w:t>Service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i/>
                <w:sz w:val="22"/>
                <w:lang w:val="en-GB"/>
              </w:rPr>
              <w:t>Service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left" w:pos="709" w:leader="none"/>
                <w:tab w:val="right" w:pos="8505" w:leader="dot"/>
              </w:tabs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lient Compa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left" w:pos="709" w:leader="none"/>
                <w:tab w:val="right" w:pos="8505" w:leader="dot"/>
              </w:tabs>
              <w:jc w:val="center"/>
              <w:rPr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sz w:val="48"/>
              </w:rPr>
              <w:object w:dxaOrig="2325" w:dyaOrig="14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25pt;height:72.8pt" filled="f" o:ole="">
                  <v:imagedata r:id="rId5" o:title=""/>
                </v:shape>
                <o:OLEObject Type="Embed" ProgID="" ShapeID="ole_rId4" DrawAspect="Content" ObjectID="_1741209128" r:id="rId4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left" w:pos="709" w:leader="none"/>
                <w:tab w:val="right" w:pos="8505" w:leader="dot"/>
              </w:tabs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Guide d'evaluation prealable de fournisseurs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Qualite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  <w:t>Guide to the preliminary assessment of suppliers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  <w:t>Quality</w:t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tabs>
          <w:tab w:val="left" w:pos="709" w:leader="none"/>
          <w:tab w:val="right" w:pos="8505" w:leader="dot"/>
        </w:tabs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09" w:leader="none"/>
          <w:tab w:val="right" w:pos="8505" w:leader="dot"/>
        </w:tabs>
        <w:ind w:left="1134" w:right="1134" w:hanging="0"/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09" w:leader="none"/>
          <w:tab w:val="right" w:pos="8505" w:leader="dot"/>
        </w:tabs>
        <w:ind w:left="1134" w:right="1134" w:hanging="0"/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09" w:leader="none"/>
          <w:tab w:val="right" w:pos="8505" w:leader="dot"/>
        </w:tabs>
        <w:ind w:left="1134" w:right="1134" w:hanging="0"/>
        <w:jc w:val="center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  <w:r>
        <w:br w:type="page"/>
      </w:r>
    </w:p>
    <w:p>
      <w:pPr>
        <w:pStyle w:val="Normal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NTROLE DES MATIERES PREMIERES A RECEPTION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RAW MATERIAL DELIVERY QUALITY CONTROL</w:t>
      </w:r>
    </w:p>
    <w:p>
      <w:pPr>
        <w:pStyle w:val="Normal"/>
        <w:pBdr>
          <w:bottom w:val="double" w:sz="6" w:space="0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Existe-t-il une procédure d’échantillonnag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299162653"/>
      <w:bookmarkStart w:id="1" w:name="__Fieldmark__0_229916265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299162653"/>
      <w:bookmarkStart w:id="3" w:name="__Fieldmark__1_229916265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299162653"/>
      <w:bookmarkStart w:id="5" w:name="__Fieldmark__2_229916265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299162653"/>
      <w:bookmarkStart w:id="7" w:name="__Fieldmark__3_229916265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299162653"/>
      <w:bookmarkStart w:id="9" w:name="__Fieldmark__4_2299162653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363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Do you have a sampling procedure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Existe-t-il des techniques d’analys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299162653"/>
      <w:bookmarkStart w:id="11" w:name="__Fieldmark__5_229916265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299162653"/>
      <w:bookmarkStart w:id="13" w:name="__Fieldmark__6_229916265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299162653"/>
      <w:bookmarkStart w:id="15" w:name="__Fieldmark__7_229916265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299162653"/>
      <w:bookmarkStart w:id="17" w:name="__Fieldmark__8_229916265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299162653"/>
      <w:bookmarkStart w:id="19" w:name="__Fieldmark__9_2299162653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Do you have analytical method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Système de quarantaine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Quarantine system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</w:rPr>
      </w:pPr>
      <w:r>
        <w:rPr>
          <w:i/>
          <w:sz w:val="20"/>
        </w:rPr>
        <w:tab/>
        <w:tab/>
        <w:t xml:space="preserve">. </w:t>
      </w:r>
      <w:r>
        <w:rPr>
          <w:b/>
          <w:sz w:val="20"/>
        </w:rPr>
        <w:t>informatique ou administratif</w:t>
      </w:r>
      <w:r>
        <w:rPr>
          <w:i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299162653"/>
      <w:bookmarkStart w:id="21" w:name="__Fieldmark__10_2299162653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299162653"/>
      <w:bookmarkStart w:id="23" w:name="__Fieldmark__11_2299162653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299162653"/>
      <w:bookmarkStart w:id="25" w:name="__Fieldmark__12_2299162653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299162653"/>
      <w:bookmarkStart w:id="27" w:name="__Fieldmark__13_229916265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299162653"/>
      <w:bookmarkStart w:id="29" w:name="__Fieldmark__14_2299162653"/>
      <w:bookmarkEnd w:id="2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ab/>
        <w:tab/>
        <w:t>. data processing or administrativ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i/>
          <w:sz w:val="20"/>
        </w:rPr>
        <w:tab/>
        <w:tab/>
      </w:r>
      <w:r>
        <w:rPr>
          <w:b/>
          <w:sz w:val="20"/>
        </w:rPr>
        <w:t>. phys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299162653"/>
      <w:bookmarkStart w:id="31" w:name="__Fieldmark__15_2299162653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299162653"/>
      <w:bookmarkStart w:id="33" w:name="__Fieldmark__16_2299162653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299162653"/>
      <w:bookmarkStart w:id="35" w:name="__Fieldmark__17_2299162653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2299162653"/>
      <w:bookmarkStart w:id="37" w:name="__Fieldmark__18_2299162653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2299162653"/>
      <w:bookmarkStart w:id="39" w:name="__Fieldmark__19_2299162653"/>
      <w:bookmarkEnd w:id="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. </w:t>
      </w:r>
      <w:r>
        <w:rPr>
          <w:i/>
          <w:sz w:val="20"/>
        </w:rPr>
        <w:t>physica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4-</w:t>
        <w:tab/>
        <w:t>Décrire le système d’étiquetage (procédure)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2299162653"/>
      <w:bookmarkStart w:id="41" w:name="__Fieldmark__20_2299162653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2299162653"/>
      <w:bookmarkStart w:id="43" w:name="__Fieldmark__21_2299162653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299162653"/>
      <w:bookmarkStart w:id="45" w:name="__Fieldmark__22_2299162653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299162653"/>
      <w:bookmarkStart w:id="47" w:name="__Fieldmark__23_2299162653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299162653"/>
      <w:bookmarkStart w:id="49" w:name="__Fieldmark__24_2299162653"/>
      <w:bookmarkEnd w:id="4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</w:rPr>
        <w:tab/>
      </w:r>
      <w:r>
        <w:rPr>
          <w:i/>
          <w:sz w:val="20"/>
          <w:lang w:val="en-GB"/>
        </w:rPr>
        <w:t>Could you explain your labelling system (procedure)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843" w:leader="none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En cas de refus, même partiel, d’une matière, existe-t-i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une procédure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n case of refusal, even partial, do you have a procedure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i/>
          <w:sz w:val="20"/>
          <w:lang w:val="en-GB"/>
        </w:rPr>
        <w:tab/>
        <w:tab/>
      </w:r>
      <w:r>
        <w:rPr>
          <w:b/>
          <w:sz w:val="20"/>
        </w:rPr>
        <w:t>. de retour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2299162653"/>
      <w:bookmarkStart w:id="51" w:name="__Fieldmark__25_2299162653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2299162653"/>
      <w:bookmarkStart w:id="53" w:name="__Fieldmark__26_2299162653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2299162653"/>
      <w:bookmarkStart w:id="55" w:name="__Fieldmark__27_2299162653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2299162653"/>
      <w:bookmarkStart w:id="57" w:name="__Fieldmark__28_2299162653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2299162653"/>
      <w:bookmarkStart w:id="59" w:name="__Fieldmark__29_2299162653"/>
      <w:bookmarkEnd w:id="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/>
      </w:pPr>
      <w:r>
        <w:rPr>
          <w:b/>
          <w:sz w:val="20"/>
        </w:rPr>
        <w:tab/>
        <w:tab/>
      </w:r>
      <w:r>
        <w:rPr>
          <w:i/>
          <w:sz w:val="20"/>
        </w:rPr>
        <w:t>. for retur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i/>
          <w:sz w:val="20"/>
        </w:rPr>
        <w:tab/>
        <w:tab/>
      </w:r>
      <w:r>
        <w:rPr>
          <w:b/>
          <w:sz w:val="20"/>
        </w:rPr>
        <w:t>. de destruc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2299162653"/>
      <w:bookmarkStart w:id="61" w:name="__Fieldmark__30_2299162653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2299162653"/>
      <w:bookmarkStart w:id="63" w:name="__Fieldmark__31_2299162653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2299162653"/>
      <w:bookmarkStart w:id="65" w:name="__Fieldmark__32_2299162653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2299162653"/>
      <w:bookmarkStart w:id="67" w:name="__Fieldmark__33_2299162653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2299162653"/>
      <w:bookmarkStart w:id="69" w:name="__Fieldmark__34_2299162653"/>
      <w:bookmarkEnd w:id="6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/>
      </w:pPr>
      <w:r>
        <w:rPr>
          <w:b/>
          <w:sz w:val="20"/>
        </w:rPr>
        <w:tab/>
        <w:tab/>
      </w:r>
      <w:r>
        <w:rPr>
          <w:i/>
          <w:sz w:val="20"/>
        </w:rPr>
        <w:t>. for destructio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843" w:leader="none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s matières sont-elles proprement manipulées et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stocké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2299162653"/>
      <w:bookmarkStart w:id="71" w:name="__Fieldmark__35_2299162653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2299162653"/>
      <w:bookmarkStart w:id="73" w:name="__Fieldmark__36_2299162653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2299162653"/>
      <w:bookmarkStart w:id="75" w:name="__Fieldmark__37_2299162653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2299162653"/>
      <w:bookmarkStart w:id="77" w:name="__Fieldmark__38_2299162653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2299162653"/>
      <w:bookmarkStart w:id="79" w:name="__Fieldmark__39_2299162653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2299162653"/>
      <w:bookmarkStart w:id="81" w:name="__Fieldmark__40_2299162653"/>
      <w:bookmarkEnd w:id="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Are the raw materials properly handled and stored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36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’accès au stockage est-il restreint uniquement a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2299162653"/>
      <w:bookmarkStart w:id="83" w:name="__Fieldmark__41_2299162653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2299162653"/>
      <w:bookmarkStart w:id="85" w:name="__Fieldmark__42_2299162653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2299162653"/>
      <w:bookmarkStart w:id="87" w:name="__Fieldmark__43_2299162653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2299162653"/>
      <w:bookmarkStart w:id="89" w:name="__Fieldmark__44_2299162653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2299162653"/>
      <w:bookmarkStart w:id="91" w:name="__Fieldmark__45_2299162653"/>
      <w:bookmarkEnd w:id="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GB"/>
        </w:rPr>
        <w:t>personnel autorisé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Is the storage area access only possible to authorised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  <w:lang w:val="en-GB"/>
        </w:rPr>
        <w:tab/>
      </w:r>
      <w:r>
        <w:rPr>
          <w:i/>
          <w:sz w:val="20"/>
        </w:rPr>
        <w:t>People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8-</w:t>
        <w:tab/>
        <w:t>Les matières sont-elles correctement identifié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2299162653"/>
      <w:bookmarkStart w:id="93" w:name="__Fieldmark__46_2299162653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2299162653"/>
      <w:bookmarkStart w:id="95" w:name="__Fieldmark__47_2299162653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2299162653"/>
      <w:bookmarkStart w:id="97" w:name="__Fieldmark__48_2299162653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2299162653"/>
      <w:bookmarkStart w:id="99" w:name="__Fieldmark__49_2299162653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2299162653"/>
      <w:bookmarkStart w:id="101" w:name="__Fieldmark__50_2299162653"/>
      <w:bookmarkEnd w:id="10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Are the materials properly identified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142" w:hanging="142"/>
        <w:rPr>
          <w:b/>
          <w:b/>
          <w:sz w:val="20"/>
        </w:rPr>
      </w:pPr>
      <w:r>
        <w:rPr>
          <w:b/>
          <w:sz w:val="20"/>
        </w:rPr>
        <w:t>Les matières sont-elles séparées correctement pour éviter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les mélang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2299162653"/>
      <w:bookmarkStart w:id="103" w:name="__Fieldmark__51_2299162653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2299162653"/>
      <w:bookmarkStart w:id="105" w:name="__Fieldmark__52_2299162653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2299162653"/>
      <w:bookmarkStart w:id="107" w:name="__Fieldmark__53_2299162653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2299162653"/>
      <w:bookmarkStart w:id="109" w:name="__Fieldmark__54_2299162653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2299162653"/>
      <w:bookmarkStart w:id="111" w:name="__Fieldmark__55_2299162653"/>
      <w:bookmarkEnd w:id="1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Are the materials properly separated to avoid missing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Existe-t-il une liste des fournisseurs agréés pour les matièr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utilisées pour la fabrica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2299162653"/>
      <w:bookmarkStart w:id="113" w:name="__Fieldmark__56_2299162653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2299162653"/>
      <w:bookmarkStart w:id="115" w:name="__Fieldmark__57_2299162653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2299162653"/>
      <w:bookmarkStart w:id="117" w:name="__Fieldmark__58_2299162653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2299162653"/>
      <w:bookmarkStart w:id="119" w:name="__Fieldmark__59_2299162653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2299162653"/>
      <w:bookmarkStart w:id="121" w:name="__Fieldmark__60_2299162653"/>
      <w:bookmarkEnd w:id="1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Do you have a list of authorised suppliers for raw materials to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be used in the manufacturing process 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2"/>
          <w:u w:val="single"/>
        </w:rPr>
        <w:t>OBSERVATIONS / COMMENTAIRES</w:t>
      </w:r>
      <w:r>
        <w:rPr>
          <w:b/>
          <w:sz w:val="22"/>
        </w:rPr>
        <w:t>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  <w:t>OBSERVATIONS / COMMENTS :</w:t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ABRICA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ANUFACTURING</w:t>
      </w:r>
    </w:p>
    <w:p>
      <w:pPr>
        <w:pStyle w:val="Normal"/>
        <w:pBdr>
          <w:bottom w:val="double" w:sz="6" w:space="0" w:color="000000"/>
        </w:pBdr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s produits fabriqués sont-ils identifiables d’un bout à l’autre d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l’opéra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2299162653"/>
      <w:bookmarkStart w:id="123" w:name="__Fieldmark__61_2299162653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2299162653"/>
      <w:bookmarkStart w:id="125" w:name="__Fieldmark__62_2299162653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2299162653"/>
      <w:bookmarkStart w:id="127" w:name="__Fieldmark__63_2299162653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2299162653"/>
      <w:bookmarkStart w:id="129" w:name="__Fieldmark__64_2299162653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2299162653"/>
      <w:bookmarkStart w:id="131" w:name="__Fieldmark__65_2299162653"/>
      <w:bookmarkEnd w:id="1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363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Are the manufactured products identified at each stage of the proces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Planification du process de fabrica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2299162653"/>
      <w:bookmarkStart w:id="133" w:name="__Fieldmark__66_2299162653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2299162653"/>
      <w:bookmarkStart w:id="135" w:name="__Fieldmark__67_2299162653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2299162653"/>
      <w:bookmarkStart w:id="137" w:name="__Fieldmark__68_2299162653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2299162653"/>
      <w:bookmarkStart w:id="139" w:name="__Fieldmark__69_2299162653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2299162653"/>
      <w:bookmarkStart w:id="141" w:name="__Fieldmark__70_2299162653"/>
      <w:bookmarkEnd w:id="1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Planning of the manufacturing process 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s procédés de fabrication sont-ils adéquats pour produire d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des composants de qualité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71_2299162653"/>
      <w:bookmarkStart w:id="143" w:name="__Fieldmark__71_2299162653"/>
      <w:bookmarkEnd w:id="1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2299162653"/>
      <w:bookmarkStart w:id="145" w:name="__Fieldmark__72_2299162653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73_2299162653"/>
      <w:bookmarkStart w:id="147" w:name="__Fieldmark__73_2299162653"/>
      <w:bookmarkEnd w:id="1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2299162653"/>
      <w:bookmarkStart w:id="149" w:name="__Fieldmark__74_2299162653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5_2299162653"/>
      <w:bookmarkStart w:id="151" w:name="__Fieldmark__75_2299162653"/>
      <w:bookmarkEnd w:id="1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363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re the manufacturing processes adequate to produce component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363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of good quality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Sont-ils écrit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2299162653"/>
      <w:bookmarkStart w:id="153" w:name="__Fieldmark__76_2299162653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7_2299162653"/>
      <w:bookmarkStart w:id="155" w:name="__Fieldmark__77_2299162653"/>
      <w:bookmarkEnd w:id="1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2299162653"/>
      <w:bookmarkStart w:id="157" w:name="__Fieldmark__78_2299162653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9_2299162653"/>
      <w:bookmarkStart w:id="159" w:name="__Fieldmark__79_2299162653"/>
      <w:bookmarkEnd w:id="1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2299162653"/>
      <w:bookmarkStart w:id="161" w:name="__Fieldmark__80_2299162653"/>
      <w:bookmarkEnd w:id="1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re they writte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En ce qui concerne les matières premières, existe-t-il un schéma de?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Synthèse approuvé par le client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1_2299162653"/>
      <w:bookmarkStart w:id="163" w:name="__Fieldmark__81_2299162653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2299162653"/>
      <w:bookmarkStart w:id="165" w:name="__Fieldmark__82_2299162653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3_2299162653"/>
      <w:bookmarkStart w:id="167" w:name="__Fieldmark__83_2299162653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4_2299162653"/>
      <w:bookmarkStart w:id="169" w:name="__Fieldmark__84_2299162653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5_2299162653"/>
      <w:bookmarkStart w:id="171" w:name="__Fieldmark__85_2299162653"/>
      <w:bookmarkEnd w:id="1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For raw materials, do you have a synthesis flow chart approved by th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clien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b/>
          <w:sz w:val="20"/>
        </w:rPr>
        <w:t>Y a-t-il signature d’engagement du fournisseur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6_2299162653"/>
      <w:bookmarkStart w:id="173" w:name="__Fieldmark__86_2299162653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7_2299162653"/>
      <w:bookmarkStart w:id="175" w:name="__Fieldmark__87_2299162653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8_2299162653"/>
      <w:bookmarkStart w:id="177" w:name="__Fieldmark__88_2299162653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9_2299162653"/>
      <w:bookmarkStart w:id="179" w:name="__Fieldmark__89_2299162653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90_2299162653"/>
      <w:bookmarkStart w:id="181" w:name="__Fieldmark__90_2299162653"/>
      <w:bookmarkEnd w:id="1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s there a supplier signature commitmen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s ‘’vides de chaîne’’ sont-ils effectués entre les différent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opérations de fabrication avant tout départ d’une autre fabrica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91_2299162653"/>
      <w:bookmarkStart w:id="183" w:name="__Fieldmark__91_2299162653"/>
      <w:bookmarkEnd w:id="1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92_2299162653"/>
      <w:bookmarkStart w:id="185" w:name="__Fieldmark__92_2299162653"/>
      <w:bookmarkEnd w:id="1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93_2299162653"/>
      <w:bookmarkStart w:id="187" w:name="__Fieldmark__93_2299162653"/>
      <w:bookmarkEnd w:id="1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94_2299162653"/>
      <w:bookmarkStart w:id="189" w:name="__Fieldmark__94_2299162653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95_2299162653"/>
      <w:bookmarkStart w:id="191" w:name="__Fieldmark__95_2299162653"/>
      <w:bookmarkEnd w:id="1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Is the production line clearance carried out between the different step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of the manufacturing process and before each manufacturing start up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6-</w:t>
        <w:tab/>
        <w:t>Les procédures de fabrication sont-elles vérifiées et contrôlées et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96_2299162653"/>
      <w:bookmarkStart w:id="193" w:name="__Fieldmark__96_2299162653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7_2299162653"/>
      <w:bookmarkStart w:id="195" w:name="__Fieldmark__97_2299162653"/>
      <w:bookmarkEnd w:id="1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8_2299162653"/>
      <w:bookmarkStart w:id="197" w:name="__Fieldmark__98_2299162653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99_2299162653"/>
      <w:bookmarkStart w:id="199" w:name="__Fieldmark__99_2299162653"/>
      <w:bookmarkEnd w:id="1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00_2299162653"/>
      <w:bookmarkStart w:id="201" w:name="__Fieldmark__100_2299162653"/>
      <w:bookmarkEnd w:id="20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permettent-elles un contrôle suffisant de l’identité du produi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</w:rPr>
        <w:tab/>
      </w:r>
      <w:r>
        <w:rPr>
          <w:i/>
          <w:sz w:val="20"/>
          <w:lang w:val="en-GB"/>
        </w:rPr>
        <w:t>Are the manufacturing procedures checked and controlled and dot the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permit sufficient control of the product identificatio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7-</w:t>
        <w:tab/>
        <w:t>Les employés dans les locaux de fabrication sont-ils conscients de l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qualité 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01_2299162653"/>
      <w:bookmarkStart w:id="203" w:name="__Fieldmark__101_2299162653"/>
      <w:bookmarkEnd w:id="2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2_2299162653"/>
      <w:bookmarkStart w:id="205" w:name="__Fieldmark__102_2299162653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03_2299162653"/>
      <w:bookmarkStart w:id="207" w:name="__Fieldmark__103_2299162653"/>
      <w:bookmarkEnd w:id="2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04_2299162653"/>
      <w:bookmarkStart w:id="209" w:name="__Fieldmark__104_2299162653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05_2299162653"/>
      <w:bookmarkStart w:id="211" w:name="__Fieldmark__105_2299162653"/>
      <w:bookmarkEnd w:id="2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re the manufacturing employees aware of the quality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b/>
          <w:sz w:val="20"/>
        </w:rPr>
        <w:t>Forma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06_2299162653"/>
      <w:bookmarkStart w:id="213" w:name="__Fieldmark__106_2299162653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07_2299162653"/>
      <w:bookmarkStart w:id="215" w:name="__Fieldmark__107_2299162653"/>
      <w:bookmarkEnd w:id="2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08_2299162653"/>
      <w:bookmarkStart w:id="217" w:name="__Fieldmark__108_2299162653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09_2299162653"/>
      <w:bookmarkStart w:id="219" w:name="__Fieldmark__109_2299162653"/>
      <w:bookmarkEnd w:id="2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0" w:name="__Fieldmark__110_2299162653"/>
      <w:bookmarkStart w:id="221" w:name="__Fieldmark__110_2299162653"/>
      <w:bookmarkEnd w:id="2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Training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8-</w:t>
        <w:tab/>
        <w:t>Habillement et attitude du personnel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2" w:name="__Fieldmark__111_2299162653"/>
      <w:bookmarkStart w:id="223" w:name="__Fieldmark__111_2299162653"/>
      <w:bookmarkEnd w:id="2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4" w:name="__Fieldmark__112_2299162653"/>
      <w:bookmarkStart w:id="225" w:name="__Fieldmark__112_2299162653"/>
      <w:bookmarkEnd w:id="2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6" w:name="__Fieldmark__113_2299162653"/>
      <w:bookmarkStart w:id="227" w:name="__Fieldmark__113_2299162653"/>
      <w:bookmarkEnd w:id="2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114_2299162653"/>
      <w:bookmarkStart w:id="229" w:name="__Fieldmark__114_2299162653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15_2299162653"/>
      <w:bookmarkStart w:id="231" w:name="__Fieldmark__115_2299162653"/>
      <w:bookmarkEnd w:id="2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firstLine="426"/>
        <w:rPr>
          <w:i/>
          <w:i/>
          <w:sz w:val="20"/>
        </w:rPr>
      </w:pPr>
      <w:r>
        <w:rPr>
          <w:i/>
          <w:sz w:val="20"/>
        </w:rPr>
        <w:t>Clothing and personal attitude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L’environnement de la fabrication est-il acceptable pour le 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produit 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16_2299162653"/>
      <w:bookmarkStart w:id="233" w:name="__Fieldmark__116_2299162653"/>
      <w:bookmarkEnd w:id="2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17_2299162653"/>
      <w:bookmarkStart w:id="235" w:name="__Fieldmark__117_2299162653"/>
      <w:bookmarkEnd w:id="2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18_2299162653"/>
      <w:bookmarkStart w:id="237" w:name="__Fieldmark__118_2299162653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19_2299162653"/>
      <w:bookmarkStart w:id="239" w:name="__Fieldmark__119_2299162653"/>
      <w:bookmarkEnd w:id="2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20_2299162653"/>
      <w:bookmarkStart w:id="241" w:name="__Fieldmark__120_2299162653"/>
      <w:bookmarkEnd w:id="2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Is the manufacturing environment acceptable for the produc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Existe-t-il un enregistrement formel des étapes de production e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ab/>
        <w:t>des quantités de matières utilisé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121_2299162653"/>
      <w:bookmarkStart w:id="243" w:name="__Fieldmark__121_2299162653"/>
      <w:bookmarkEnd w:id="2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122_2299162653"/>
      <w:bookmarkStart w:id="245" w:name="__Fieldmark__122_2299162653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123_2299162653"/>
      <w:bookmarkStart w:id="247" w:name="__Fieldmark__123_2299162653"/>
      <w:bookmarkEnd w:id="2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124_2299162653"/>
      <w:bookmarkStart w:id="249" w:name="__Fieldmark__124_2299162653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125_2299162653"/>
      <w:bookmarkStart w:id="251" w:name="__Fieldmark__125_2299162653"/>
      <w:bookmarkEnd w:id="2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Is there a formal record of the manufacturing steps and of the qualit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  <w:lang w:val="en-GB"/>
        </w:rPr>
        <w:tab/>
      </w:r>
      <w:r>
        <w:rPr>
          <w:i/>
          <w:sz w:val="20"/>
        </w:rPr>
        <w:t>of raw materials used 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60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ABRICA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ANUFACTURING</w:t>
      </w:r>
    </w:p>
    <w:p>
      <w:pPr>
        <w:pStyle w:val="Normal"/>
        <w:pBdr>
          <w:bottom w:val="double" w:sz="6" w:space="0" w:color="000000"/>
        </w:pBdr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11-</w:t>
        <w:tab/>
        <w:t>Protection du produit contre la contamination et l’altération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126_2299162653"/>
      <w:bookmarkStart w:id="253" w:name="__Fieldmark__126_2299162653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4" w:name="__Fieldmark__127_2299162653"/>
      <w:bookmarkStart w:id="255" w:name="__Fieldmark__127_2299162653"/>
      <w:bookmarkEnd w:id="2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6" w:name="__Fieldmark__128_2299162653"/>
      <w:bookmarkStart w:id="257" w:name="__Fieldmark__128_2299162653"/>
      <w:bookmarkEnd w:id="2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29_2299162653"/>
      <w:bookmarkStart w:id="259" w:name="__Fieldmark__129_2299162653"/>
      <w:bookmarkEnd w:id="2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30_2299162653"/>
      <w:bookmarkStart w:id="261" w:name="__Fieldmark__130_2299162653"/>
      <w:bookmarkEnd w:id="2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Product protection against contamination and alteration 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12-</w:t>
        <w:tab/>
        <w:t>Les matières refusées sont-elles clairement identifiées dans d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containers qui conviennent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31_2299162653"/>
      <w:bookmarkStart w:id="263" w:name="__Fieldmark__131_2299162653"/>
      <w:bookmarkEnd w:id="2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132_2299162653"/>
      <w:bookmarkStart w:id="265" w:name="__Fieldmark__132_2299162653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133_2299162653"/>
      <w:bookmarkStart w:id="267" w:name="__Fieldmark__133_2299162653"/>
      <w:bookmarkEnd w:id="2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134_2299162653"/>
      <w:bookmarkStart w:id="269" w:name="__Fieldmark__134_2299162653"/>
      <w:bookmarkEnd w:id="2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135_2299162653"/>
      <w:bookmarkStart w:id="271" w:name="__Fieldmark__135_2299162653"/>
      <w:bookmarkEnd w:id="2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Are rejected raw material clearly identified in suitable container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  <w:lang w:val="en-GB"/>
        </w:rPr>
        <w:tab/>
      </w:r>
      <w:r>
        <w:rPr>
          <w:b/>
          <w:sz w:val="20"/>
        </w:rPr>
        <w:t>Procédures :</w:t>
        <w:tab/>
        <w:t>. de retrait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136_2299162653"/>
      <w:bookmarkStart w:id="273" w:name="__Fieldmark__136_2299162653"/>
      <w:bookmarkEnd w:id="2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137_2299162653"/>
      <w:bookmarkStart w:id="275" w:name="__Fieldmark__137_2299162653"/>
      <w:bookmarkEnd w:id="2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138_2299162653"/>
      <w:bookmarkStart w:id="277" w:name="__Fieldmark__138_2299162653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139_2299162653"/>
      <w:bookmarkStart w:id="279" w:name="__Fieldmark__139_2299162653"/>
      <w:bookmarkEnd w:id="2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0" w:name="__Fieldmark__140_2299162653"/>
      <w:bookmarkStart w:id="281" w:name="__Fieldmark__140_2299162653"/>
      <w:bookmarkEnd w:id="2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</w:r>
      <w:r>
        <w:rPr>
          <w:i/>
          <w:sz w:val="20"/>
        </w:rPr>
        <w:t>Procedures :</w:t>
        <w:tab/>
        <w:t>. to reproces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</w:r>
      <w:r>
        <w:rPr>
          <w:b/>
          <w:sz w:val="20"/>
        </w:rPr>
        <w:t>. de destru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2" w:name="__Fieldmark__141_2299162653"/>
      <w:bookmarkStart w:id="283" w:name="__Fieldmark__141_2299162653"/>
      <w:bookmarkEnd w:id="2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4" w:name="__Fieldmark__142_2299162653"/>
      <w:bookmarkStart w:id="285" w:name="__Fieldmark__142_2299162653"/>
      <w:bookmarkEnd w:id="2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6" w:name="__Fieldmark__143_2299162653"/>
      <w:bookmarkStart w:id="287" w:name="__Fieldmark__143_2299162653"/>
      <w:bookmarkEnd w:id="2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8" w:name="__Fieldmark__144_2299162653"/>
      <w:bookmarkStart w:id="289" w:name="__Fieldmark__144_2299162653"/>
      <w:bookmarkEnd w:id="2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0" w:name="__Fieldmark__145_2299162653"/>
      <w:bookmarkStart w:id="291" w:name="__Fieldmark__145_2299162653"/>
      <w:bookmarkEnd w:id="2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  <w:tab/>
      </w:r>
      <w:r>
        <w:rPr>
          <w:i/>
          <w:sz w:val="20"/>
        </w:rPr>
        <w:t>. to destro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Les plafonds, murs, conduites, meubles fixes et siphons sont-il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ropr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2" w:name="__Fieldmark__146_2299162653"/>
      <w:bookmarkStart w:id="293" w:name="__Fieldmark__146_2299162653"/>
      <w:bookmarkEnd w:id="2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4" w:name="__Fieldmark__147_2299162653"/>
      <w:bookmarkStart w:id="295" w:name="__Fieldmark__147_2299162653"/>
      <w:bookmarkEnd w:id="2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6" w:name="__Fieldmark__148_2299162653"/>
      <w:bookmarkStart w:id="297" w:name="__Fieldmark__148_2299162653"/>
      <w:bookmarkEnd w:id="2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8" w:name="__Fieldmark__149_2299162653"/>
      <w:bookmarkStart w:id="299" w:name="__Fieldmark__149_2299162653"/>
      <w:bookmarkEnd w:id="2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0" w:name="__Fieldmark__150_2299162653"/>
      <w:bookmarkStart w:id="301" w:name="__Fieldmark__150_2299162653"/>
      <w:bookmarkEnd w:id="30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re the ceilings, walls, pipes, fixed pieces of furniture and siphon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Clea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Absence de fuites au niveau des canalisations et conduit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2" w:name="__Fieldmark__151_2299162653"/>
      <w:bookmarkStart w:id="303" w:name="__Fieldmark__151_2299162653"/>
      <w:bookmarkEnd w:id="3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4" w:name="__Fieldmark__152_2299162653"/>
      <w:bookmarkStart w:id="305" w:name="__Fieldmark__152_2299162653"/>
      <w:bookmarkEnd w:id="3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6" w:name="__Fieldmark__153_2299162653"/>
      <w:bookmarkStart w:id="307" w:name="__Fieldmark__153_2299162653"/>
      <w:bookmarkEnd w:id="3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8" w:name="__Fieldmark__154_2299162653"/>
      <w:bookmarkStart w:id="309" w:name="__Fieldmark__154_2299162653"/>
      <w:bookmarkEnd w:id="3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0" w:name="__Fieldmark__155_2299162653"/>
      <w:bookmarkStart w:id="311" w:name="__Fieldmark__155_2299162653"/>
      <w:bookmarkEnd w:id="3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bsence of leakage at pipes level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Existe-t-il des systèmes et des procédures de traitement des rejet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conforme à la réglementa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2" w:name="__Fieldmark__156_2299162653"/>
      <w:bookmarkStart w:id="313" w:name="__Fieldmark__156_2299162653"/>
      <w:bookmarkEnd w:id="3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4" w:name="__Fieldmark__157_2299162653"/>
      <w:bookmarkStart w:id="315" w:name="__Fieldmark__157_2299162653"/>
      <w:bookmarkEnd w:id="3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6" w:name="__Fieldmark__158_2299162653"/>
      <w:bookmarkStart w:id="317" w:name="__Fieldmark__158_2299162653"/>
      <w:bookmarkEnd w:id="3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8" w:name="__Fieldmark__159_2299162653"/>
      <w:bookmarkStart w:id="319" w:name="__Fieldmark__159_2299162653"/>
      <w:bookmarkEnd w:id="3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0" w:name="__Fieldmark__160_2299162653"/>
      <w:bookmarkStart w:id="321" w:name="__Fieldmark__160_2299162653"/>
      <w:bookmarkEnd w:id="3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Are there systems and procedures for the processing dumped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Materials in line with the rules ?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ONTROLE DE QUALIT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QUALITY CONTROL</w:t>
      </w:r>
    </w:p>
    <w:p>
      <w:pPr>
        <w:pStyle w:val="Normal"/>
        <w:pBdr>
          <w:bottom w:val="double" w:sz="6" w:space="0" w:color="000000"/>
        </w:pBdr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La société tient-elle un manuel Qualité qui décrit les fonctions d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Contrôle de Qualité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2" w:name="__Fieldmark__161_2299162653"/>
      <w:bookmarkStart w:id="323" w:name="__Fieldmark__161_2299162653"/>
      <w:bookmarkEnd w:id="3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4" w:name="__Fieldmark__162_2299162653"/>
      <w:bookmarkStart w:id="325" w:name="__Fieldmark__162_2299162653"/>
      <w:bookmarkEnd w:id="3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6" w:name="__Fieldmark__163_2299162653"/>
      <w:bookmarkStart w:id="327" w:name="__Fieldmark__163_2299162653"/>
      <w:bookmarkEnd w:id="3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8" w:name="__Fieldmark__164_2299162653"/>
      <w:bookmarkStart w:id="329" w:name="__Fieldmark__164_2299162653"/>
      <w:bookmarkEnd w:id="3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0" w:name="__Fieldmark__165_2299162653"/>
      <w:bookmarkStart w:id="331" w:name="__Fieldmark__165_2299162653"/>
      <w:bookmarkEnd w:id="3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Is there a quality guide which describes the Quality Control functions 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Les matières réceptionnées, destinées à une fabrication ultérieure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</w:rPr>
      </w:pPr>
      <w:r>
        <w:rPr>
          <w:b/>
          <w:sz w:val="20"/>
        </w:rPr>
        <w:t>sont-elles inspectées et testées par le Contrôle Qualité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2" w:name="__Fieldmark__166_2299162653"/>
      <w:bookmarkStart w:id="333" w:name="__Fieldmark__166_2299162653"/>
      <w:bookmarkEnd w:id="3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4" w:name="__Fieldmark__167_2299162653"/>
      <w:bookmarkStart w:id="335" w:name="__Fieldmark__167_2299162653"/>
      <w:bookmarkEnd w:id="3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6" w:name="__Fieldmark__168_2299162653"/>
      <w:bookmarkStart w:id="337" w:name="__Fieldmark__168_2299162653"/>
      <w:bookmarkEnd w:id="3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8" w:name="__Fieldmark__169_2299162653"/>
      <w:bookmarkStart w:id="339" w:name="__Fieldmark__169_2299162653"/>
      <w:bookmarkEnd w:id="3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0" w:name="__Fieldmark__170_2299162653"/>
      <w:bookmarkStart w:id="341" w:name="__Fieldmark__170_2299162653"/>
      <w:bookmarkEnd w:id="3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</w:rPr>
        <w:tab/>
      </w:r>
      <w:r>
        <w:rPr>
          <w:i/>
          <w:sz w:val="20"/>
          <w:lang w:val="en-GB"/>
        </w:rPr>
        <w:t>Are the raw materials which are received for future manufacturin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Inspected and tested by the Quality Control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Les procédures de contrôle et d’inspection sont-elles correcteme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mployé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2" w:name="__Fieldmark__171_2299162653"/>
      <w:bookmarkStart w:id="343" w:name="__Fieldmark__171_2299162653"/>
      <w:bookmarkEnd w:id="3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4" w:name="__Fieldmark__172_2299162653"/>
      <w:bookmarkStart w:id="345" w:name="__Fieldmark__172_2299162653"/>
      <w:bookmarkEnd w:id="3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6" w:name="__Fieldmark__173_2299162653"/>
      <w:bookmarkStart w:id="347" w:name="__Fieldmark__173_2299162653"/>
      <w:bookmarkEnd w:id="3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8" w:name="__Fieldmark__174_2299162653"/>
      <w:bookmarkStart w:id="349" w:name="__Fieldmark__174_2299162653"/>
      <w:bookmarkEnd w:id="3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0" w:name="__Fieldmark__175_2299162653"/>
      <w:bookmarkStart w:id="351" w:name="__Fieldmark__175_2299162653"/>
      <w:bookmarkEnd w:id="3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re the controlling and inspecting procedures properly applied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Existe-t-il des spécifications adéquates, des plans d’échantillonnag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</w:rPr>
      </w:pPr>
      <w:r>
        <w:rPr>
          <w:b/>
          <w:sz w:val="20"/>
        </w:rPr>
        <w:t>et des classifications de défaut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2" w:name="__Fieldmark__176_2299162653"/>
      <w:bookmarkStart w:id="353" w:name="__Fieldmark__176_2299162653"/>
      <w:bookmarkEnd w:id="3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4" w:name="__Fieldmark__177_2299162653"/>
      <w:bookmarkStart w:id="355" w:name="__Fieldmark__177_2299162653"/>
      <w:bookmarkEnd w:id="3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6" w:name="__Fieldmark__178_2299162653"/>
      <w:bookmarkStart w:id="357" w:name="__Fieldmark__178_2299162653"/>
      <w:bookmarkEnd w:id="3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8" w:name="__Fieldmark__179_2299162653"/>
      <w:bookmarkStart w:id="359" w:name="__Fieldmark__179_2299162653"/>
      <w:bookmarkEnd w:id="3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0" w:name="__Fieldmark__180_2299162653"/>
      <w:bookmarkStart w:id="361" w:name="__Fieldmark__180_2299162653"/>
      <w:bookmarkEnd w:id="3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Are there suitable specifications, sampling plans and defects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classificatio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Les documents indiquent-ils la destination finale des matièr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b/>
          <w:sz w:val="20"/>
        </w:rPr>
        <w:t>premières acceptées et rejetées, fabriquées par la société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2" w:name="__Fieldmark__181_2299162653"/>
      <w:bookmarkStart w:id="363" w:name="__Fieldmark__181_2299162653"/>
      <w:bookmarkEnd w:id="3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4" w:name="__Fieldmark__182_2299162653"/>
      <w:bookmarkStart w:id="365" w:name="__Fieldmark__182_2299162653"/>
      <w:bookmarkEnd w:id="3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6" w:name="__Fieldmark__183_2299162653"/>
      <w:bookmarkStart w:id="367" w:name="__Fieldmark__183_2299162653"/>
      <w:bookmarkEnd w:id="3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8" w:name="__Fieldmark__184_2299162653"/>
      <w:bookmarkStart w:id="369" w:name="__Fieldmark__184_2299162653"/>
      <w:bookmarkEnd w:id="3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0" w:name="__Fieldmark__185_2299162653"/>
      <w:bookmarkStart w:id="371" w:name="__Fieldmark__185_2299162653"/>
      <w:bookmarkEnd w:id="3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Do the documents show the final destination for accepted or rejected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company made raw material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Si la matière es rejetée, y a-t-il un enregistrement de la raison du reje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</w:rPr>
      </w:pPr>
      <w:r>
        <w:rPr>
          <w:b/>
          <w:sz w:val="20"/>
        </w:rPr>
        <w:t>et la destination de la matière défectueus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2" w:name="__Fieldmark__186_2299162653"/>
      <w:bookmarkStart w:id="373" w:name="__Fieldmark__186_2299162653"/>
      <w:bookmarkEnd w:id="3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4" w:name="__Fieldmark__187_2299162653"/>
      <w:bookmarkStart w:id="375" w:name="__Fieldmark__187_2299162653"/>
      <w:bookmarkEnd w:id="3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6" w:name="__Fieldmark__188_2299162653"/>
      <w:bookmarkStart w:id="377" w:name="__Fieldmark__188_2299162653"/>
      <w:bookmarkEnd w:id="3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8" w:name="__Fieldmark__189_2299162653"/>
      <w:bookmarkStart w:id="379" w:name="__Fieldmark__189_2299162653"/>
      <w:bookmarkEnd w:id="3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0" w:name="__Fieldmark__190_2299162653"/>
      <w:bookmarkStart w:id="381" w:name="__Fieldmark__190_2299162653"/>
      <w:bookmarkEnd w:id="3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f the raw material is rejected, is there a record of the rejection reaso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nd the destination of the damaged produc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Si la matière est refusée, une action corrective est-elle indiquée afi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b/>
          <w:sz w:val="20"/>
        </w:rPr>
        <w:t>d’éviter que ce même problème ne revienn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2" w:name="__Fieldmark__191_2299162653"/>
      <w:bookmarkStart w:id="383" w:name="__Fieldmark__191_2299162653"/>
      <w:bookmarkEnd w:id="3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4" w:name="__Fieldmark__192_2299162653"/>
      <w:bookmarkStart w:id="385" w:name="__Fieldmark__192_2299162653"/>
      <w:bookmarkEnd w:id="3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6" w:name="__Fieldmark__193_2299162653"/>
      <w:bookmarkStart w:id="387" w:name="__Fieldmark__193_2299162653"/>
      <w:bookmarkEnd w:id="3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8" w:name="__Fieldmark__194_2299162653"/>
      <w:bookmarkStart w:id="389" w:name="__Fieldmark__194_2299162653"/>
      <w:bookmarkEnd w:id="3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0" w:name="__Fieldmark__195_2299162653"/>
      <w:bookmarkStart w:id="391" w:name="__Fieldmark__195_2299162653"/>
      <w:bookmarkEnd w:id="3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f the raw material is refused, is there a corrective action taken in orde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hat the problem does not happen anymore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Le département Contrôle de Qualité est-il suffisamment équipé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2" w:name="__Fieldmark__196_2299162653"/>
      <w:bookmarkStart w:id="393" w:name="__Fieldmark__196_2299162653"/>
      <w:bookmarkEnd w:id="3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4" w:name="__Fieldmark__197_2299162653"/>
      <w:bookmarkStart w:id="395" w:name="__Fieldmark__197_2299162653"/>
      <w:bookmarkEnd w:id="3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6" w:name="__Fieldmark__198_2299162653"/>
      <w:bookmarkStart w:id="397" w:name="__Fieldmark__198_2299162653"/>
      <w:bookmarkEnd w:id="3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8" w:name="__Fieldmark__199_2299162653"/>
      <w:bookmarkStart w:id="399" w:name="__Fieldmark__199_2299162653"/>
      <w:bookmarkEnd w:id="3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0" w:name="__Fieldmark__200_2299162653"/>
      <w:bookmarkStart w:id="401" w:name="__Fieldmark__200_2299162653"/>
      <w:bookmarkEnd w:id="40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s the Quality Control department fitted out enough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9-</w:t>
        <w:tab/>
        <w:t>Le département Contrôle de Qualité est-il suffisamment ‘’étoffé’’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2" w:name="__Fieldmark__201_2299162653"/>
      <w:bookmarkStart w:id="403" w:name="__Fieldmark__201_2299162653"/>
      <w:bookmarkEnd w:id="4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4" w:name="__Fieldmark__202_2299162653"/>
      <w:bookmarkStart w:id="405" w:name="__Fieldmark__202_2299162653"/>
      <w:bookmarkEnd w:id="4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6" w:name="__Fieldmark__203_2299162653"/>
      <w:bookmarkStart w:id="407" w:name="__Fieldmark__203_2299162653"/>
      <w:bookmarkEnd w:id="4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8" w:name="__Fieldmark__204_2299162653"/>
      <w:bookmarkStart w:id="409" w:name="__Fieldmark__204_2299162653"/>
      <w:bookmarkEnd w:id="4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0" w:name="__Fieldmark__205_2299162653"/>
      <w:bookmarkStart w:id="411" w:name="__Fieldmark__205_2299162653"/>
      <w:bookmarkEnd w:id="4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</w:rPr>
        <w:tab/>
      </w:r>
      <w:r>
        <w:rPr>
          <w:i/>
          <w:sz w:val="20"/>
          <w:lang w:val="en-GB"/>
        </w:rPr>
        <w:t>Is the Quality Control staff full enough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10-</w:t>
        <w:tab/>
        <w:t>Le responsable du Contrôle de Qualité a-t-il les pouvoirs suffisant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ab/>
        <w:t>pour s’acquitter de ses responsabilité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2" w:name="__Fieldmark__206_2299162653"/>
      <w:bookmarkStart w:id="413" w:name="__Fieldmark__206_2299162653"/>
      <w:bookmarkEnd w:id="4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4" w:name="__Fieldmark__207_2299162653"/>
      <w:bookmarkStart w:id="415" w:name="__Fieldmark__207_2299162653"/>
      <w:bookmarkEnd w:id="4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6" w:name="__Fieldmark__208_2299162653"/>
      <w:bookmarkStart w:id="417" w:name="__Fieldmark__208_2299162653"/>
      <w:bookmarkEnd w:id="4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8" w:name="__Fieldmark__209_2299162653"/>
      <w:bookmarkStart w:id="419" w:name="__Fieldmark__209_2299162653"/>
      <w:bookmarkEnd w:id="4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0" w:name="__Fieldmark__210_2299162653"/>
      <w:bookmarkStart w:id="421" w:name="__Fieldmark__210_2299162653"/>
      <w:bookmarkEnd w:id="4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</w:rPr>
        <w:tab/>
      </w:r>
      <w:r>
        <w:rPr>
          <w:i/>
          <w:sz w:val="20"/>
          <w:lang w:val="en-GB"/>
        </w:rPr>
        <w:t>Does the Quality Control manager have the power to fulfill his dutie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  <w:lang w:val="en-GB"/>
        </w:rPr>
        <w:tab/>
      </w:r>
      <w:r>
        <w:rPr>
          <w:b/>
          <w:sz w:val="20"/>
        </w:rPr>
        <w:t>Est-il indépendant vis-à-vis de la Direction de Productio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</w:r>
      <w:r>
        <w:rPr>
          <w:i/>
          <w:sz w:val="20"/>
          <w:lang w:val="en-GB"/>
        </w:rPr>
        <w:t>Is he independant of the Manufacturing manager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  <w:u w:val="single"/>
        </w:rPr>
        <w:t xml:space="preserve">OBSERVATIONS / </w:t>
      </w:r>
      <w:r>
        <w:rPr>
          <w:b/>
          <w:i/>
          <w:sz w:val="20"/>
          <w:u w:val="single"/>
        </w:rPr>
        <w:t>COMMENTS</w:t>
      </w:r>
      <w:r>
        <w:rPr>
          <w:b/>
          <w:i/>
          <w:sz w:val="20"/>
        </w:rPr>
        <w:t> </w:t>
      </w:r>
      <w:r>
        <w:rPr>
          <w:b/>
          <w:sz w:val="20"/>
        </w:rPr>
        <w:t>: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CONDITIONNEMENT / </w:t>
      </w:r>
      <w:r>
        <w:rPr>
          <w:b/>
          <w:i/>
        </w:rPr>
        <w:t>EXPEDITION</w:t>
      </w:r>
    </w:p>
    <w:p>
      <w:pPr>
        <w:pStyle w:val="Normal"/>
        <w:pBdr>
          <w:bottom w:val="double" w:sz="6" w:space="0" w:color="000000"/>
        </w:pBdr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s cartons d’expédition sont-ils correctement étiquetés pou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identifier le contenu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2" w:name="__Fieldmark__211_2299162653"/>
      <w:bookmarkStart w:id="423" w:name="__Fieldmark__211_2299162653"/>
      <w:bookmarkEnd w:id="4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4" w:name="__Fieldmark__212_2299162653"/>
      <w:bookmarkStart w:id="425" w:name="__Fieldmark__212_2299162653"/>
      <w:bookmarkEnd w:id="4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6" w:name="__Fieldmark__213_2299162653"/>
      <w:bookmarkStart w:id="427" w:name="__Fieldmark__213_2299162653"/>
      <w:bookmarkEnd w:id="4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8" w:name="__Fieldmark__214_2299162653"/>
      <w:bookmarkStart w:id="429" w:name="__Fieldmark__214_2299162653"/>
      <w:bookmarkEnd w:id="4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0" w:name="__Fieldmark__215_2299162653"/>
      <w:bookmarkStart w:id="431" w:name="__Fieldmark__215_2299162653"/>
      <w:bookmarkEnd w:id="4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Are shipment boxes correctly labelled in order to know their contents 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s cartons d’expédition sont-ils neufs et solides pour protéger l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contenus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2" w:name="__Fieldmark__216_2299162653"/>
      <w:bookmarkStart w:id="433" w:name="__Fieldmark__216_2299162653"/>
      <w:bookmarkEnd w:id="4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4" w:name="__Fieldmark__217_2299162653"/>
      <w:bookmarkStart w:id="435" w:name="__Fieldmark__217_2299162653"/>
      <w:bookmarkEnd w:id="4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6" w:name="__Fieldmark__218_2299162653"/>
      <w:bookmarkStart w:id="437" w:name="__Fieldmark__218_2299162653"/>
      <w:bookmarkEnd w:id="4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8" w:name="__Fieldmark__219_2299162653"/>
      <w:bookmarkStart w:id="439" w:name="__Fieldmark__219_2299162653"/>
      <w:bookmarkEnd w:id="4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0" w:name="__Fieldmark__220_2299162653"/>
      <w:bookmarkStart w:id="441" w:name="__Fieldmark__220_2299162653"/>
      <w:bookmarkEnd w:id="4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Are the shipment boxes recent and strong enough to protect thei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  <w:lang w:val="en-GB"/>
        </w:rPr>
        <w:tab/>
      </w:r>
      <w:r>
        <w:rPr>
          <w:i/>
          <w:sz w:val="20"/>
        </w:rPr>
        <w:t>content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 système de scellage des cartons de livraison protège-t-il l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ontenu d’une contamina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2" w:name="__Fieldmark__221_2299162653"/>
      <w:bookmarkStart w:id="443" w:name="__Fieldmark__221_2299162653"/>
      <w:bookmarkEnd w:id="4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4" w:name="__Fieldmark__222_2299162653"/>
      <w:bookmarkStart w:id="445" w:name="__Fieldmark__222_2299162653"/>
      <w:bookmarkEnd w:id="4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6" w:name="__Fieldmark__223_2299162653"/>
      <w:bookmarkStart w:id="447" w:name="__Fieldmark__223_2299162653"/>
      <w:bookmarkEnd w:id="4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8" w:name="__Fieldmark__224_2299162653"/>
      <w:bookmarkStart w:id="449" w:name="__Fieldmark__224_2299162653"/>
      <w:bookmarkEnd w:id="4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0" w:name="__Fieldmark__225_2299162653"/>
      <w:bookmarkStart w:id="451" w:name="__Fieldmark__225_2299162653"/>
      <w:bookmarkEnd w:id="4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Do the shipment boxes sealing protect their contents from som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contaminatio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Des locaux adéquats existent-ils pour stocker les matières 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attente de livrais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2" w:name="__Fieldmark__226_2299162653"/>
      <w:bookmarkStart w:id="453" w:name="__Fieldmark__226_2299162653"/>
      <w:bookmarkEnd w:id="4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4" w:name="__Fieldmark__227_2299162653"/>
      <w:bookmarkStart w:id="455" w:name="__Fieldmark__227_2299162653"/>
      <w:bookmarkEnd w:id="4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6" w:name="__Fieldmark__228_2299162653"/>
      <w:bookmarkStart w:id="457" w:name="__Fieldmark__228_2299162653"/>
      <w:bookmarkEnd w:id="4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8" w:name="__Fieldmark__229_2299162653"/>
      <w:bookmarkStart w:id="459" w:name="__Fieldmark__229_2299162653"/>
      <w:bookmarkEnd w:id="4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0" w:name="__Fieldmark__230_2299162653"/>
      <w:bookmarkStart w:id="461" w:name="__Fieldmark__230_2299162653"/>
      <w:bookmarkEnd w:id="4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Are there suitable premises to store the raw materials before their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delivery 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 fournisseur emmagasine-t-il des produits finis dans l’attente d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</w:rPr>
      </w:pPr>
      <w:r>
        <w:rPr>
          <w:b/>
          <w:sz w:val="20"/>
        </w:rPr>
        <w:t>les envoyer chez le client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2" w:name="__Fieldmark__231_2299162653"/>
      <w:bookmarkStart w:id="463" w:name="__Fieldmark__231_2299162653"/>
      <w:bookmarkEnd w:id="4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4" w:name="__Fieldmark__232_2299162653"/>
      <w:bookmarkStart w:id="465" w:name="__Fieldmark__232_2299162653"/>
      <w:bookmarkEnd w:id="4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6" w:name="__Fieldmark__233_2299162653"/>
      <w:bookmarkStart w:id="467" w:name="__Fieldmark__233_2299162653"/>
      <w:bookmarkEnd w:id="4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8" w:name="__Fieldmark__234_2299162653"/>
      <w:bookmarkStart w:id="469" w:name="__Fieldmark__234_2299162653"/>
      <w:bookmarkEnd w:id="4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0" w:name="__Fieldmark__235_2299162653"/>
      <w:bookmarkStart w:id="471" w:name="__Fieldmark__235_2299162653"/>
      <w:bookmarkEnd w:id="4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Does the supplier store finished products waiting for their delivery to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 xml:space="preserve">the client ?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b/>
          <w:sz w:val="20"/>
        </w:rPr>
        <w:t>Si oui, les conditions de stockage sont-elles suffisant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2" w:name="__Fieldmark__236_2299162653"/>
      <w:bookmarkStart w:id="473" w:name="__Fieldmark__236_2299162653"/>
      <w:bookmarkEnd w:id="4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4" w:name="__Fieldmark__237_2299162653"/>
      <w:bookmarkStart w:id="475" w:name="__Fieldmark__237_2299162653"/>
      <w:bookmarkEnd w:id="4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6" w:name="__Fieldmark__238_2299162653"/>
      <w:bookmarkStart w:id="477" w:name="__Fieldmark__238_2299162653"/>
      <w:bookmarkEnd w:id="4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8" w:name="__Fieldmark__239_2299162653"/>
      <w:bookmarkStart w:id="479" w:name="__Fieldmark__239_2299162653"/>
      <w:bookmarkEnd w:id="4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0" w:name="__Fieldmark__240_2299162653"/>
      <w:bookmarkStart w:id="481" w:name="__Fieldmark__240_2299162653"/>
      <w:bookmarkEnd w:id="4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f yes, are the store conditions sufficient 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2"/>
          <w:u w:val="single"/>
        </w:rPr>
        <w:t xml:space="preserve">OBSERVATIONS / </w:t>
      </w:r>
      <w:r>
        <w:rPr>
          <w:b/>
          <w:i/>
          <w:sz w:val="22"/>
          <w:u w:val="single"/>
        </w:rPr>
        <w:t>COMMENTS</w:t>
      </w:r>
      <w:r>
        <w:rPr>
          <w:b/>
          <w:sz w:val="22"/>
        </w:rPr>
        <w:t> :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CONTROLE DE LA DOCUMENTATION / </w:t>
      </w:r>
      <w:r>
        <w:rPr>
          <w:b/>
          <w:i/>
        </w:rPr>
        <w:t>DOCUMENTATION CHECKING</w:t>
      </w:r>
    </w:p>
    <w:p>
      <w:pPr>
        <w:pStyle w:val="Normal"/>
        <w:pBdr>
          <w:bottom w:val="double" w:sz="6" w:space="0" w:color="000000"/>
        </w:pBdr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a société a-t-elle un système adéquat pour contrôler les voies d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</w:rPr>
      </w:pPr>
      <w:r>
        <w:rPr>
          <w:b/>
          <w:sz w:val="20"/>
        </w:rPr>
        <w:t>synthèse, spécifications, méthodes de contrôle et autres documents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2" w:name="__Fieldmark__241_2299162653"/>
      <w:bookmarkStart w:id="483" w:name="__Fieldmark__241_2299162653"/>
      <w:bookmarkEnd w:id="4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4" w:name="__Fieldmark__242_2299162653"/>
      <w:bookmarkStart w:id="485" w:name="__Fieldmark__242_2299162653"/>
      <w:bookmarkEnd w:id="4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6" w:name="__Fieldmark__243_2299162653"/>
      <w:bookmarkStart w:id="487" w:name="__Fieldmark__243_2299162653"/>
      <w:bookmarkEnd w:id="4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8" w:name="__Fieldmark__244_2299162653"/>
      <w:bookmarkStart w:id="489" w:name="__Fieldmark__244_2299162653"/>
      <w:bookmarkEnd w:id="4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0" w:name="__Fieldmark__245_2299162653"/>
      <w:bookmarkStart w:id="491" w:name="__Fieldmark__245_2299162653"/>
      <w:bookmarkEnd w:id="4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Has the company a suitable system to control the ways of synthesis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specifications, control methods and other documents 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left" w:pos="382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Y a-t-il une précaution pour informer ou solliciter une approbatio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b/>
          <w:sz w:val="20"/>
        </w:rPr>
        <w:t>des clients pour des changements dans les spécifications, matières e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procédés de fabrication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2" w:name="__Fieldmark__246_2299162653"/>
      <w:bookmarkStart w:id="493" w:name="__Fieldmark__246_2299162653"/>
      <w:bookmarkEnd w:id="4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4" w:name="__Fieldmark__247_2299162653"/>
      <w:bookmarkStart w:id="495" w:name="__Fieldmark__247_2299162653"/>
      <w:bookmarkEnd w:id="4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6" w:name="__Fieldmark__248_2299162653"/>
      <w:bookmarkStart w:id="497" w:name="__Fieldmark__248_2299162653"/>
      <w:bookmarkEnd w:id="4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8" w:name="__Fieldmark__249_2299162653"/>
      <w:bookmarkStart w:id="499" w:name="__Fieldmark__249_2299162653"/>
      <w:bookmarkEnd w:id="4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0" w:name="__Fieldmark__250_2299162653"/>
      <w:bookmarkStart w:id="501" w:name="__Fieldmark__250_2299162653"/>
      <w:bookmarkEnd w:id="50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Is there precaution taken to inform the client or to ask for his approva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when there are changes in specification, raw materials or manufacturin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  <w:lang w:val="en-GB"/>
        </w:rPr>
        <w:tab/>
      </w:r>
      <w:r>
        <w:rPr>
          <w:i/>
          <w:sz w:val="20"/>
        </w:rPr>
        <w:t>proces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s enregistrements qui donnent les raisons des changements dans l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ocuments sont-ils gardé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2" w:name="__Fieldmark__251_2299162653"/>
      <w:bookmarkStart w:id="503" w:name="__Fieldmark__251_2299162653"/>
      <w:bookmarkEnd w:id="5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4" w:name="__Fieldmark__252_2299162653"/>
      <w:bookmarkStart w:id="505" w:name="__Fieldmark__252_2299162653"/>
      <w:bookmarkEnd w:id="5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6" w:name="__Fieldmark__253_2299162653"/>
      <w:bookmarkStart w:id="507" w:name="__Fieldmark__253_2299162653"/>
      <w:bookmarkEnd w:id="5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8" w:name="__Fieldmark__254_2299162653"/>
      <w:bookmarkStart w:id="509" w:name="__Fieldmark__254_2299162653"/>
      <w:bookmarkEnd w:id="5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0" w:name="__Fieldmark__255_2299162653"/>
      <w:bookmarkStart w:id="511" w:name="__Fieldmark__255_2299162653"/>
      <w:bookmarkEnd w:id="5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re the reasons records of these changes kep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left" w:pos="326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Quand des systèmes de documentation informatiques sont utilisés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b/>
          <w:sz w:val="20"/>
        </w:rPr>
        <w:t>y a-t-il une procédé de copie pour éviter les pertes accidentelles d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donné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2" w:name="__Fieldmark__256_2299162653"/>
      <w:bookmarkStart w:id="513" w:name="__Fieldmark__256_2299162653"/>
      <w:bookmarkEnd w:id="5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4" w:name="__Fieldmark__257_2299162653"/>
      <w:bookmarkStart w:id="515" w:name="__Fieldmark__257_2299162653"/>
      <w:bookmarkEnd w:id="5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6" w:name="__Fieldmark__258_2299162653"/>
      <w:bookmarkStart w:id="517" w:name="__Fieldmark__258_2299162653"/>
      <w:bookmarkEnd w:id="5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8" w:name="__Fieldmark__259_2299162653"/>
      <w:bookmarkStart w:id="519" w:name="__Fieldmark__259_2299162653"/>
      <w:bookmarkEnd w:id="5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0" w:name="__Fieldmark__260_2299162653"/>
      <w:bookmarkStart w:id="521" w:name="__Fieldmark__260_2299162653"/>
      <w:bookmarkEnd w:id="5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hen document data processing is used, is there a copy system which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voids the loss of information 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sz w:val="20"/>
        </w:rPr>
      </w:pPr>
      <w:r>
        <w:rPr>
          <w:b/>
          <w:sz w:val="20"/>
        </w:rPr>
        <w:t>Pour les matières premières, existe-t-il :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s there for materials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>. un archivage des dossiers de production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2" w:name="__Fieldmark__261_2299162653"/>
      <w:bookmarkStart w:id="523" w:name="__Fieldmark__261_2299162653"/>
      <w:bookmarkEnd w:id="5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4" w:name="__Fieldmark__262_2299162653"/>
      <w:bookmarkStart w:id="525" w:name="__Fieldmark__262_2299162653"/>
      <w:bookmarkEnd w:id="5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6" w:name="__Fieldmark__263_2299162653"/>
      <w:bookmarkStart w:id="527" w:name="__Fieldmark__263_2299162653"/>
      <w:bookmarkEnd w:id="5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8" w:name="__Fieldmark__264_2299162653"/>
      <w:bookmarkStart w:id="529" w:name="__Fieldmark__264_2299162653"/>
      <w:bookmarkEnd w:id="5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0" w:name="__Fieldmark__265_2299162653"/>
      <w:bookmarkStart w:id="531" w:name="__Fieldmark__265_2299162653"/>
      <w:bookmarkEnd w:id="5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ab/>
        <w:t>. a specific filling of manufacturing files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</w:rPr>
      </w:pPr>
      <w:r>
        <w:rPr>
          <w:i/>
          <w:sz w:val="20"/>
          <w:lang w:val="en-GB"/>
        </w:rPr>
        <w:tab/>
        <w:tab/>
      </w:r>
      <w:r>
        <w:rPr>
          <w:i/>
          <w:sz w:val="20"/>
        </w:rPr>
        <w:t>.</w:t>
      </w:r>
      <w:r>
        <w:rPr>
          <w:b/>
          <w:sz w:val="20"/>
        </w:rPr>
        <w:t xml:space="preserve"> une échantillothèqu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2" w:name="__Fieldmark__266_2299162653"/>
      <w:bookmarkStart w:id="533" w:name="__Fieldmark__266_2299162653"/>
      <w:bookmarkEnd w:id="5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4" w:name="__Fieldmark__267_2299162653"/>
      <w:bookmarkStart w:id="535" w:name="__Fieldmark__267_2299162653"/>
      <w:bookmarkEnd w:id="5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6" w:name="__Fieldmark__268_2299162653"/>
      <w:bookmarkStart w:id="537" w:name="__Fieldmark__268_2299162653"/>
      <w:bookmarkEnd w:id="5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8" w:name="__Fieldmark__269_2299162653"/>
      <w:bookmarkStart w:id="539" w:name="__Fieldmark__269_2299162653"/>
      <w:bookmarkEnd w:id="5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0" w:name="__Fieldmark__270_2299162653"/>
      <w:bookmarkStart w:id="541" w:name="__Fieldmark__270_2299162653"/>
      <w:bookmarkEnd w:id="5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i/>
          <w:sz w:val="20"/>
        </w:rPr>
        <w:tab/>
        <w:tab/>
        <w:t>. a sample collection room 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2"/>
          <w:u w:val="single"/>
        </w:rPr>
        <w:t xml:space="preserve">OBSERVATIONS / </w:t>
      </w:r>
      <w:r>
        <w:rPr>
          <w:b/>
          <w:i/>
          <w:sz w:val="22"/>
          <w:u w:val="single"/>
        </w:rPr>
        <w:t>COMMENTS</w:t>
      </w:r>
      <w:r>
        <w:rPr>
          <w:b/>
          <w:sz w:val="22"/>
        </w:rPr>
        <w:t> :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sz w:val="22"/>
        </w:rPr>
        <w:t>METROLOGIE</w:t>
      </w:r>
      <w:r>
        <w:rPr>
          <w:b/>
        </w:rPr>
        <w:t xml:space="preserve"> / </w:t>
      </w:r>
      <w:r>
        <w:rPr>
          <w:b/>
          <w:i/>
        </w:rPr>
        <w:t>METROLOGY</w:t>
      </w:r>
    </w:p>
    <w:p>
      <w:pPr>
        <w:pStyle w:val="Normal"/>
        <w:pBdr>
          <w:bottom w:val="double" w:sz="6" w:space="0" w:color="000000"/>
        </w:pBdr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Y a-t-il des procédures acceptables pour s’assurer que l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b/>
          <w:b/>
          <w:sz w:val="20"/>
        </w:rPr>
      </w:pPr>
      <w:r>
        <w:rPr>
          <w:b/>
          <w:sz w:val="20"/>
        </w:rPr>
        <w:t>instruments et équipements de contrôle et de production soient 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bon état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2" w:name="__Fieldmark__271_2299162653"/>
      <w:bookmarkStart w:id="543" w:name="__Fieldmark__271_2299162653"/>
      <w:bookmarkEnd w:id="5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4" w:name="__Fieldmark__272_2299162653"/>
      <w:bookmarkStart w:id="545" w:name="__Fieldmark__272_2299162653"/>
      <w:bookmarkEnd w:id="5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6" w:name="__Fieldmark__273_2299162653"/>
      <w:bookmarkStart w:id="547" w:name="__Fieldmark__273_2299162653"/>
      <w:bookmarkEnd w:id="5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8" w:name="__Fieldmark__274_2299162653"/>
      <w:bookmarkStart w:id="549" w:name="__Fieldmark__274_2299162653"/>
      <w:bookmarkEnd w:id="5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0" w:name="__Fieldmark__275_2299162653"/>
      <w:bookmarkStart w:id="551" w:name="__Fieldmark__275_2299162653"/>
      <w:bookmarkEnd w:id="5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Are there acceptable procedures to insure that instruments and contro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and production equipments are in good condition 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Si la calibration est effectuée par les soins de la société, ces procédur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</w:rPr>
      </w:pPr>
      <w:r>
        <w:rPr>
          <w:b/>
          <w:sz w:val="20"/>
        </w:rPr>
        <w:t>de calibrage sont-elles enregistré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2" w:name="__Fieldmark__276_2299162653"/>
      <w:bookmarkStart w:id="553" w:name="__Fieldmark__276_2299162653"/>
      <w:bookmarkEnd w:id="5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4" w:name="__Fieldmark__277_2299162653"/>
      <w:bookmarkStart w:id="555" w:name="__Fieldmark__277_2299162653"/>
      <w:bookmarkEnd w:id="5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6" w:name="__Fieldmark__278_2299162653"/>
      <w:bookmarkStart w:id="557" w:name="__Fieldmark__278_2299162653"/>
      <w:bookmarkEnd w:id="5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8" w:name="__Fieldmark__279_2299162653"/>
      <w:bookmarkStart w:id="559" w:name="__Fieldmark__279_2299162653"/>
      <w:bookmarkEnd w:id="5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0" w:name="__Fieldmark__280_2299162653"/>
      <w:bookmarkStart w:id="561" w:name="__Fieldmark__280_2299162653"/>
      <w:bookmarkEnd w:id="5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</w:rPr>
        <w:tab/>
      </w:r>
      <w:r>
        <w:rPr>
          <w:i/>
          <w:sz w:val="20"/>
          <w:lang w:val="en-GB"/>
        </w:rPr>
        <w:t xml:space="preserve">If the calibration is done by the company, are these procedures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  <w:lang w:val="en-GB"/>
        </w:rPr>
        <w:tab/>
      </w:r>
      <w:r>
        <w:rPr>
          <w:i/>
          <w:sz w:val="20"/>
        </w:rPr>
        <w:t>registered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Organisation du service métrologie (procédures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2" w:name="__Fieldmark__281_2299162653"/>
      <w:bookmarkStart w:id="563" w:name="__Fieldmark__281_2299162653"/>
      <w:bookmarkEnd w:id="5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4" w:name="__Fieldmark__282_2299162653"/>
      <w:bookmarkStart w:id="565" w:name="__Fieldmark__282_2299162653"/>
      <w:bookmarkEnd w:id="5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6" w:name="__Fieldmark__283_2299162653"/>
      <w:bookmarkStart w:id="567" w:name="__Fieldmark__283_2299162653"/>
      <w:bookmarkEnd w:id="5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8" w:name="__Fieldmark__284_2299162653"/>
      <w:bookmarkStart w:id="569" w:name="__Fieldmark__284_2299162653"/>
      <w:bookmarkEnd w:id="5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0" w:name="__Fieldmark__285_2299162653"/>
      <w:bookmarkStart w:id="571" w:name="__Fieldmark__285_2299162653"/>
      <w:bookmarkEnd w:id="5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Metrology department organisation (procedures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141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Y a-t-il un système pour s’assurer que les étalonnages et les contrôl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d’équipement sont calibrés périodiquement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2" w:name="__Fieldmark__286_2299162653"/>
      <w:bookmarkStart w:id="573" w:name="__Fieldmark__286_2299162653"/>
      <w:bookmarkEnd w:id="5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4" w:name="__Fieldmark__287_2299162653"/>
      <w:bookmarkStart w:id="575" w:name="__Fieldmark__287_2299162653"/>
      <w:bookmarkEnd w:id="5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6" w:name="__Fieldmark__288_2299162653"/>
      <w:bookmarkStart w:id="577" w:name="__Fieldmark__288_2299162653"/>
      <w:bookmarkEnd w:id="5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8" w:name="__Fieldmark__289_2299162653"/>
      <w:bookmarkStart w:id="579" w:name="__Fieldmark__289_2299162653"/>
      <w:bookmarkEnd w:id="5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0" w:name="__Fieldmark__290_2299162653"/>
      <w:bookmarkStart w:id="581" w:name="__Fieldmark__290_2299162653"/>
      <w:bookmarkEnd w:id="5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s there a system to verify that the gauging control equipment is calibrated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regularly 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2"/>
          <w:u w:val="single"/>
        </w:rPr>
        <w:t xml:space="preserve">OBSERVATIONS / </w:t>
      </w:r>
      <w:r>
        <w:rPr>
          <w:b/>
          <w:i/>
          <w:sz w:val="22"/>
          <w:u w:val="single"/>
        </w:rPr>
        <w:t>COMMENTS</w:t>
      </w:r>
      <w:r>
        <w:rPr>
          <w:b/>
          <w:sz w:val="22"/>
        </w:rPr>
        <w:t> :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sz w:val="22"/>
        </w:rPr>
        <w:t>LOCAUX EN GENERAL</w:t>
      </w:r>
      <w:r>
        <w:rPr>
          <w:b/>
        </w:rPr>
        <w:t xml:space="preserve"> / </w:t>
      </w:r>
      <w:r>
        <w:rPr>
          <w:b/>
          <w:i/>
        </w:rPr>
        <w:t>PREMISES IN GENERAL</w:t>
      </w:r>
    </w:p>
    <w:p>
      <w:pPr>
        <w:pStyle w:val="Normal"/>
        <w:pBdr>
          <w:bottom w:val="double" w:sz="6" w:space="0" w:color="000000"/>
        </w:pBdr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1-</w:t>
        <w:tab/>
        <w:t>Les locaux sont-ils adaptés à l’usage qui en est fait :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Are premises adapted to their uses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i/>
          <w:sz w:val="20"/>
          <w:lang w:val="en-GB"/>
        </w:rPr>
        <w:tab/>
        <w:tab/>
      </w:r>
      <w:r>
        <w:rPr>
          <w:b/>
          <w:sz w:val="20"/>
        </w:rPr>
        <w:t>. esp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2" w:name="__Fieldmark__291_2299162653"/>
      <w:bookmarkStart w:id="583" w:name="__Fieldmark__291_2299162653"/>
      <w:bookmarkEnd w:id="5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4" w:name="__Fieldmark__292_2299162653"/>
      <w:bookmarkStart w:id="585" w:name="__Fieldmark__292_2299162653"/>
      <w:bookmarkEnd w:id="5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6" w:name="__Fieldmark__293_2299162653"/>
      <w:bookmarkStart w:id="587" w:name="__Fieldmark__293_2299162653"/>
      <w:bookmarkEnd w:id="5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8" w:name="__Fieldmark__294_2299162653"/>
      <w:bookmarkStart w:id="589" w:name="__Fieldmark__294_2299162653"/>
      <w:bookmarkEnd w:id="5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0" w:name="__Fieldmark__295_2299162653"/>
      <w:bookmarkStart w:id="591" w:name="__Fieldmark__295_2299162653"/>
      <w:bookmarkEnd w:id="5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  <w:tab/>
      </w:r>
      <w:r>
        <w:rPr>
          <w:i/>
          <w:sz w:val="20"/>
        </w:rPr>
        <w:t>. spac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</w:r>
      <w:r>
        <w:rPr>
          <w:b/>
          <w:sz w:val="20"/>
        </w:rPr>
        <w:t>. propret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2" w:name="__Fieldmark__296_2299162653"/>
      <w:bookmarkStart w:id="593" w:name="__Fieldmark__296_2299162653"/>
      <w:bookmarkEnd w:id="5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4" w:name="__Fieldmark__297_2299162653"/>
      <w:bookmarkStart w:id="595" w:name="__Fieldmark__297_2299162653"/>
      <w:bookmarkEnd w:id="5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6" w:name="__Fieldmark__298_2299162653"/>
      <w:bookmarkStart w:id="597" w:name="__Fieldmark__298_2299162653"/>
      <w:bookmarkEnd w:id="5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8" w:name="__Fieldmark__299_2299162653"/>
      <w:bookmarkStart w:id="599" w:name="__Fieldmark__299_2299162653"/>
      <w:bookmarkEnd w:id="5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0" w:name="__Fieldmark__300_2299162653"/>
      <w:bookmarkStart w:id="601" w:name="__Fieldmark__300_2299162653"/>
      <w:bookmarkEnd w:id="60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  <w:tab/>
        <w:t xml:space="preserve">. </w:t>
      </w:r>
      <w:r>
        <w:rPr>
          <w:i/>
          <w:sz w:val="20"/>
        </w:rPr>
        <w:t>tidines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</w:r>
      <w:r>
        <w:rPr>
          <w:b/>
          <w:sz w:val="20"/>
        </w:rPr>
        <w:t>. agenc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2" w:name="__Fieldmark__301_2299162653"/>
      <w:bookmarkStart w:id="603" w:name="__Fieldmark__301_2299162653"/>
      <w:bookmarkEnd w:id="6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4" w:name="__Fieldmark__302_2299162653"/>
      <w:bookmarkStart w:id="605" w:name="__Fieldmark__302_2299162653"/>
      <w:bookmarkEnd w:id="6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6" w:name="__Fieldmark__303_2299162653"/>
      <w:bookmarkStart w:id="607" w:name="__Fieldmark__303_2299162653"/>
      <w:bookmarkEnd w:id="6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8" w:name="__Fieldmark__304_2299162653"/>
      <w:bookmarkStart w:id="609" w:name="__Fieldmark__304_2299162653"/>
      <w:bookmarkEnd w:id="6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0" w:name="__Fieldmark__305_2299162653"/>
      <w:bookmarkStart w:id="611" w:name="__Fieldmark__305_2299162653"/>
      <w:bookmarkEnd w:id="6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  <w:tab/>
        <w:t xml:space="preserve">. </w:t>
      </w:r>
      <w:r>
        <w:rPr>
          <w:i/>
          <w:sz w:val="20"/>
        </w:rPr>
        <w:t>layou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</w:r>
      <w:r>
        <w:rPr>
          <w:b/>
          <w:sz w:val="20"/>
        </w:rPr>
        <w:t>. ventilat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2" w:name="__Fieldmark__306_2299162653"/>
      <w:bookmarkStart w:id="613" w:name="__Fieldmark__306_2299162653"/>
      <w:bookmarkEnd w:id="6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4" w:name="__Fieldmark__307_2299162653"/>
      <w:bookmarkStart w:id="615" w:name="__Fieldmark__307_2299162653"/>
      <w:bookmarkEnd w:id="6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6" w:name="__Fieldmark__308_2299162653"/>
      <w:bookmarkStart w:id="617" w:name="__Fieldmark__308_2299162653"/>
      <w:bookmarkEnd w:id="6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8" w:name="__Fieldmark__309_2299162653"/>
      <w:bookmarkStart w:id="619" w:name="__Fieldmark__309_2299162653"/>
      <w:bookmarkEnd w:id="6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0" w:name="__Fieldmark__310_2299162653"/>
      <w:bookmarkStart w:id="621" w:name="__Fieldmark__310_2299162653"/>
      <w:bookmarkEnd w:id="6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  <w:tab/>
      </w:r>
      <w:r>
        <w:rPr>
          <w:i/>
          <w:sz w:val="20"/>
        </w:rPr>
        <w:t>. ventilatio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2-</w:t>
        <w:tab/>
        <w:t>Les toilettes sont-elles convenables et suffisant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2" w:name="__Fieldmark__311_2299162653"/>
      <w:bookmarkStart w:id="623" w:name="__Fieldmark__311_2299162653"/>
      <w:bookmarkEnd w:id="6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4" w:name="__Fieldmark__312_2299162653"/>
      <w:bookmarkStart w:id="625" w:name="__Fieldmark__312_2299162653"/>
      <w:bookmarkEnd w:id="6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6" w:name="__Fieldmark__313_2299162653"/>
      <w:bookmarkStart w:id="627" w:name="__Fieldmark__313_2299162653"/>
      <w:bookmarkEnd w:id="6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8" w:name="__Fieldmark__314_2299162653"/>
      <w:bookmarkStart w:id="629" w:name="__Fieldmark__314_2299162653"/>
      <w:bookmarkEnd w:id="6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0" w:name="__Fieldmark__315_2299162653"/>
      <w:bookmarkStart w:id="631" w:name="__Fieldmark__315_2299162653"/>
      <w:bookmarkEnd w:id="6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</w:rPr>
        <w:tab/>
      </w:r>
      <w:r>
        <w:rPr>
          <w:i/>
          <w:sz w:val="20"/>
          <w:lang w:val="en-GB"/>
        </w:rPr>
        <w:t>Are the lavatories suitable and sufficient 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3-</w:t>
        <w:tab/>
        <w:t>Manger et fumer sont-ils interdits dans les zones de production e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de contrôl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2" w:name="__Fieldmark__316_2299162653"/>
      <w:bookmarkStart w:id="633" w:name="__Fieldmark__316_2299162653"/>
      <w:bookmarkEnd w:id="6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4" w:name="__Fieldmark__317_2299162653"/>
      <w:bookmarkStart w:id="635" w:name="__Fieldmark__317_2299162653"/>
      <w:bookmarkEnd w:id="6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6" w:name="__Fieldmark__318_2299162653"/>
      <w:bookmarkStart w:id="637" w:name="__Fieldmark__318_2299162653"/>
      <w:bookmarkEnd w:id="6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8" w:name="__Fieldmark__319_2299162653"/>
      <w:bookmarkStart w:id="639" w:name="__Fieldmark__319_2299162653"/>
      <w:bookmarkEnd w:id="6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0" w:name="__Fieldmark__320_2299162653"/>
      <w:bookmarkStart w:id="641" w:name="__Fieldmark__320_2299162653"/>
      <w:bookmarkEnd w:id="6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re eating and smoking forbidden in control and manufacturing area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4-</w:t>
        <w:tab/>
        <w:t>Un système de nettoyage des locaux de fabrication et de l’équipeme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est-il appliqué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2" w:name="__Fieldmark__321_2299162653"/>
      <w:bookmarkStart w:id="643" w:name="__Fieldmark__321_2299162653"/>
      <w:bookmarkEnd w:id="6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4" w:name="__Fieldmark__322_2299162653"/>
      <w:bookmarkStart w:id="645" w:name="__Fieldmark__322_2299162653"/>
      <w:bookmarkEnd w:id="6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6" w:name="__Fieldmark__323_2299162653"/>
      <w:bookmarkStart w:id="647" w:name="__Fieldmark__323_2299162653"/>
      <w:bookmarkEnd w:id="6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8" w:name="__Fieldmark__324_2299162653"/>
      <w:bookmarkStart w:id="649" w:name="__Fieldmark__324_2299162653"/>
      <w:bookmarkEnd w:id="6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0" w:name="__Fieldmark__325_2299162653"/>
      <w:bookmarkStart w:id="651" w:name="__Fieldmark__325_2299162653"/>
      <w:bookmarkEnd w:id="6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s a cleaning system applied to the manufacturing premises and th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equipmen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170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Les standards d’hygiène sont-ils appropriés aux produits à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  <w:lang w:val="en-GB"/>
        </w:rPr>
      </w:pPr>
      <w:r>
        <w:rPr>
          <w:b/>
          <w:sz w:val="20"/>
        </w:rPr>
        <w:tab/>
      </w:r>
      <w:r>
        <w:rPr>
          <w:b/>
          <w:sz w:val="20"/>
          <w:lang w:val="en-GB"/>
        </w:rPr>
        <w:t>destination de l’industrie pharmaceutiqu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2" w:name="__Fieldmark__326_2299162653"/>
      <w:bookmarkStart w:id="653" w:name="__Fieldmark__326_2299162653"/>
      <w:bookmarkEnd w:id="6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4" w:name="__Fieldmark__327_2299162653"/>
      <w:bookmarkStart w:id="655" w:name="__Fieldmark__327_2299162653"/>
      <w:bookmarkEnd w:id="6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6" w:name="__Fieldmark__328_2299162653"/>
      <w:bookmarkStart w:id="657" w:name="__Fieldmark__328_2299162653"/>
      <w:bookmarkEnd w:id="6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8" w:name="__Fieldmark__329_2299162653"/>
      <w:bookmarkStart w:id="659" w:name="__Fieldmark__329_2299162653"/>
      <w:bookmarkEnd w:id="6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0" w:name="__Fieldmark__330_2299162653"/>
      <w:bookmarkStart w:id="661" w:name="__Fieldmark__330_2299162653"/>
      <w:bookmarkEnd w:id="6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Are the hygiene standards appropriate for the products which ar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intended for the pharmaceutical industry 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2"/>
          <w:u w:val="single"/>
        </w:rPr>
        <w:t xml:space="preserve">OBSERVATIONS / </w:t>
      </w:r>
      <w:r>
        <w:rPr>
          <w:b/>
          <w:i/>
          <w:sz w:val="22"/>
          <w:u w:val="single"/>
        </w:rPr>
        <w:t>COMMENTS</w:t>
      </w:r>
      <w:r>
        <w:rPr>
          <w:b/>
          <w:sz w:val="22"/>
        </w:rPr>
        <w:t> :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sz w:val="22"/>
        </w:rPr>
        <w:t>ADMINISTRATION</w:t>
      </w:r>
      <w:r>
        <w:rPr>
          <w:b/>
        </w:rPr>
        <w:t xml:space="preserve"> / </w:t>
      </w:r>
      <w:r>
        <w:rPr>
          <w:b/>
          <w:i/>
        </w:rPr>
        <w:t>ADMINISTRATION</w:t>
      </w:r>
    </w:p>
    <w:p>
      <w:pPr>
        <w:pStyle w:val="Normal"/>
        <w:pBdr>
          <w:bottom w:val="double" w:sz="6" w:space="0" w:color="000000"/>
        </w:pBdr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VALUATION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(3)</w:t>
        <w:tab/>
        <w:t>(2)</w:t>
        <w:tab/>
        <w:t>(1)</w:t>
        <w:tab/>
        <w:t>(0)</w:t>
        <w:tab/>
        <w:t>(NA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Existe-t-il une attitude positive des services administratifs enver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les demandes des client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2" w:name="__Fieldmark__331_2299162653"/>
      <w:bookmarkStart w:id="663" w:name="__Fieldmark__331_2299162653"/>
      <w:bookmarkEnd w:id="6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4" w:name="__Fieldmark__332_2299162653"/>
      <w:bookmarkStart w:id="665" w:name="__Fieldmark__332_2299162653"/>
      <w:bookmarkEnd w:id="6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6" w:name="__Fieldmark__333_2299162653"/>
      <w:bookmarkStart w:id="667" w:name="__Fieldmark__333_2299162653"/>
      <w:bookmarkEnd w:id="6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8" w:name="__Fieldmark__334_2299162653"/>
      <w:bookmarkStart w:id="669" w:name="__Fieldmark__334_2299162653"/>
      <w:bookmarkEnd w:id="6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0" w:name="__Fieldmark__335_2299162653"/>
      <w:bookmarkStart w:id="671" w:name="__Fieldmark__335_2299162653"/>
      <w:bookmarkEnd w:id="6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Is there a positive attitude from the administrative services toward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customer reques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Une compréhension des exigences et des desiderata du client est-ell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perçue par le fournisseur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2" w:name="__Fieldmark__336_2299162653"/>
      <w:bookmarkStart w:id="673" w:name="__Fieldmark__336_2299162653"/>
      <w:bookmarkEnd w:id="6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4" w:name="__Fieldmark__337_2299162653"/>
      <w:bookmarkStart w:id="675" w:name="__Fieldmark__337_2299162653"/>
      <w:bookmarkEnd w:id="6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6" w:name="__Fieldmark__338_2299162653"/>
      <w:bookmarkStart w:id="677" w:name="__Fieldmark__338_2299162653"/>
      <w:bookmarkEnd w:id="6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8" w:name="__Fieldmark__339_2299162653"/>
      <w:bookmarkStart w:id="679" w:name="__Fieldmark__339_2299162653"/>
      <w:bookmarkEnd w:id="6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0" w:name="__Fieldmark__340_2299162653"/>
      <w:bookmarkStart w:id="681" w:name="__Fieldmark__340_2299162653"/>
      <w:bookmarkEnd w:id="6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Is there a supplier understanding of the customer wishes and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  <w:lang w:val="en-GB"/>
        </w:rPr>
        <w:tab/>
      </w:r>
      <w:r>
        <w:rPr>
          <w:i/>
          <w:sz w:val="20"/>
        </w:rPr>
        <w:t>requirements 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3-</w:t>
        <w:tab/>
        <w:t>L’encadrement de la production et du Contrôle de Qualité est-i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suffisant pour satisfaire les besoins du client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2" w:name="__Fieldmark__341_2299162653"/>
      <w:bookmarkStart w:id="683" w:name="__Fieldmark__341_2299162653"/>
      <w:bookmarkEnd w:id="6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4" w:name="__Fieldmark__342_2299162653"/>
      <w:bookmarkStart w:id="685" w:name="__Fieldmark__342_2299162653"/>
      <w:bookmarkEnd w:id="6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6" w:name="__Fieldmark__343_2299162653"/>
      <w:bookmarkStart w:id="687" w:name="__Fieldmark__343_2299162653"/>
      <w:bookmarkEnd w:id="6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8" w:name="__Fieldmark__344_2299162653"/>
      <w:bookmarkStart w:id="689" w:name="__Fieldmark__344_2299162653"/>
      <w:bookmarkEnd w:id="6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0" w:name="__Fieldmark__345_2299162653"/>
      <w:bookmarkStart w:id="691" w:name="__Fieldmark__345_2299162653"/>
      <w:bookmarkEnd w:id="6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s the manufacturing and control management sufficient to satisfy th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clients’ needs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4-</w:t>
        <w:tab/>
        <w:t>Existe-t-il des procédures de contrôle de Qualité satisfaisantes e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sz w:val="20"/>
          <w:lang w:val="en-GB"/>
        </w:rPr>
      </w:pPr>
      <w:r>
        <w:rPr>
          <w:b/>
          <w:sz w:val="20"/>
          <w:lang w:val="en-GB"/>
        </w:rPr>
        <w:t>une politique d’équipement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2" w:name="__Fieldmark__346_2299162653"/>
      <w:bookmarkStart w:id="693" w:name="__Fieldmark__346_2299162653"/>
      <w:bookmarkEnd w:id="6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4" w:name="__Fieldmark__347_2299162653"/>
      <w:bookmarkStart w:id="695" w:name="__Fieldmark__347_2299162653"/>
      <w:bookmarkEnd w:id="6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6" w:name="__Fieldmark__348_2299162653"/>
      <w:bookmarkStart w:id="697" w:name="__Fieldmark__348_2299162653"/>
      <w:bookmarkEnd w:id="6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8" w:name="__Fieldmark__349_2299162653"/>
      <w:bookmarkStart w:id="699" w:name="__Fieldmark__349_2299162653"/>
      <w:bookmarkEnd w:id="6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0" w:name="__Fieldmark__350_2299162653"/>
      <w:bookmarkStart w:id="701" w:name="__Fieldmark__350_2299162653"/>
      <w:bookmarkEnd w:id="70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re there some suitable quality control procedures and an equipme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  <w:t>policy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5-</w:t>
        <w:tab/>
        <w:t>Le département Contrôle de Qualité est-il capable de prendre d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0"/>
        </w:rPr>
      </w:pPr>
      <w:r>
        <w:rPr>
          <w:b/>
          <w:sz w:val="20"/>
        </w:rPr>
        <w:tab/>
        <w:t>décisions sans subir de pression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2" w:name="__Fieldmark__351_2299162653"/>
      <w:bookmarkStart w:id="703" w:name="__Fieldmark__351_2299162653"/>
      <w:bookmarkEnd w:id="7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4" w:name="__Fieldmark__352_2299162653"/>
      <w:bookmarkStart w:id="705" w:name="__Fieldmark__352_2299162653"/>
      <w:bookmarkEnd w:id="7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6" w:name="__Fieldmark__353_2299162653"/>
      <w:bookmarkStart w:id="707" w:name="__Fieldmark__353_2299162653"/>
      <w:bookmarkEnd w:id="7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8" w:name="__Fieldmark__354_2299162653"/>
      <w:bookmarkStart w:id="709" w:name="__Fieldmark__354_2299162653"/>
      <w:bookmarkEnd w:id="7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0" w:name="__Fieldmark__355_2299162653"/>
      <w:bookmarkStart w:id="711" w:name="__Fieldmark__355_2299162653"/>
      <w:bookmarkEnd w:id="7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sz w:val="20"/>
        </w:rPr>
        <w:tab/>
      </w:r>
      <w:r>
        <w:rPr>
          <w:i/>
          <w:sz w:val="20"/>
          <w:lang w:val="en-GB"/>
        </w:rPr>
        <w:t>Is the Quality Control department able to take decisions freely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1701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Semble-t-il y avoir une bonne coopération e entre les département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en ce qui concerne la qualité et la résolution des problèm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2" w:name="__Fieldmark__356_2299162653"/>
      <w:bookmarkStart w:id="713" w:name="__Fieldmark__356_2299162653"/>
      <w:bookmarkEnd w:id="7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4" w:name="__Fieldmark__357_2299162653"/>
      <w:bookmarkStart w:id="715" w:name="__Fieldmark__357_2299162653"/>
      <w:bookmarkEnd w:id="7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6" w:name="__Fieldmark__358_2299162653"/>
      <w:bookmarkStart w:id="717" w:name="__Fieldmark__358_2299162653"/>
      <w:bookmarkEnd w:id="7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8" w:name="__Fieldmark__359_2299162653"/>
      <w:bookmarkStart w:id="719" w:name="__Fieldmark__359_2299162653"/>
      <w:bookmarkEnd w:id="7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0" w:name="__Fieldmark__360_2299162653"/>
      <w:bookmarkStart w:id="721" w:name="__Fieldmark__360_2299162653"/>
      <w:bookmarkEnd w:id="7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</w:r>
      <w:r>
        <w:rPr>
          <w:i/>
          <w:sz w:val="20"/>
          <w:lang w:val="en-GB"/>
        </w:rPr>
        <w:t>Does it seem there is a good collaboration between the differe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department regarding the quality and the problem resolutio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Apparaît-il y avoir une équipe administrative suffisante pou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encadrer correctement les département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2" w:name="__Fieldmark__361_2299162653"/>
      <w:bookmarkStart w:id="723" w:name="__Fieldmark__361_2299162653"/>
      <w:bookmarkEnd w:id="7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4" w:name="__Fieldmark__362_2299162653"/>
      <w:bookmarkStart w:id="725" w:name="__Fieldmark__362_2299162653"/>
      <w:bookmarkEnd w:id="7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6" w:name="__Fieldmark__363_2299162653"/>
      <w:bookmarkStart w:id="727" w:name="__Fieldmark__363_2299162653"/>
      <w:bookmarkEnd w:id="7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8" w:name="__Fieldmark__364_2299162653"/>
      <w:bookmarkStart w:id="729" w:name="__Fieldmark__364_2299162653"/>
      <w:bookmarkEnd w:id="7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0" w:name="__Fieldmark__365_2299162653"/>
      <w:bookmarkStart w:id="731" w:name="__Fieldmark__365_2299162653"/>
      <w:bookmarkEnd w:id="7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Is there a sufficient administrative team to support th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departments 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’usine apparaît-elle opérationnelle de telle manière qu’un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fermeture ou une vente de l’entreprise ne soit pas imminent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2" w:name="__Fieldmark__366_2299162653"/>
      <w:bookmarkStart w:id="733" w:name="__Fieldmark__366_2299162653"/>
      <w:bookmarkEnd w:id="7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4" w:name="__Fieldmark__367_2299162653"/>
      <w:bookmarkStart w:id="735" w:name="__Fieldmark__367_2299162653"/>
      <w:bookmarkEnd w:id="7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6" w:name="__Fieldmark__368_2299162653"/>
      <w:bookmarkStart w:id="737" w:name="__Fieldmark__368_2299162653"/>
      <w:bookmarkEnd w:id="7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8" w:name="__Fieldmark__369_2299162653"/>
      <w:bookmarkStart w:id="739" w:name="__Fieldmark__369_2299162653"/>
      <w:bookmarkEnd w:id="7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0" w:name="__Fieldmark__370_2299162653"/>
      <w:bookmarkStart w:id="741" w:name="__Fieldmark__370_2299162653"/>
      <w:bookmarkEnd w:id="7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Does the plant appear to be operational enough not to b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i/>
          <w:sz w:val="20"/>
          <w:lang w:val="en-GB"/>
        </w:rPr>
        <w:tab/>
      </w:r>
      <w:r>
        <w:rPr>
          <w:i/>
          <w:sz w:val="20"/>
        </w:rPr>
        <w:t>closed or sold soon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es problèmes écologiques sont-ils pris en compt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2" w:name="__Fieldmark__371_2299162653"/>
      <w:bookmarkStart w:id="743" w:name="__Fieldmark__371_2299162653"/>
      <w:bookmarkEnd w:id="7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4" w:name="__Fieldmark__372_2299162653"/>
      <w:bookmarkStart w:id="745" w:name="__Fieldmark__372_2299162653"/>
      <w:bookmarkEnd w:id="7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6" w:name="__Fieldmark__373_2299162653"/>
      <w:bookmarkStart w:id="747" w:name="__Fieldmark__373_2299162653"/>
      <w:bookmarkEnd w:id="7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8" w:name="__Fieldmark__374_2299162653"/>
      <w:bookmarkStart w:id="749" w:name="__Fieldmark__374_2299162653"/>
      <w:bookmarkEnd w:id="7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0" w:name="__Fieldmark__375_2299162653"/>
      <w:bookmarkStart w:id="751" w:name="__Fieldmark__375_2299162653"/>
      <w:bookmarkEnd w:id="7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</w:r>
      <w:r>
        <w:rPr>
          <w:i/>
          <w:sz w:val="20"/>
          <w:lang w:val="en-GB"/>
        </w:rPr>
        <w:t>Are the environmental problems taken into account 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Existe-t-il une politique de formation du personnel adéquate  :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</w:r>
      <w:r>
        <w:rPr>
          <w:i/>
          <w:sz w:val="20"/>
          <w:lang w:val="en-GB"/>
        </w:rPr>
        <w:t>Is there a training policy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  <w:lang w:val="en-GB"/>
        </w:rPr>
        <w:tab/>
        <w:tab/>
      </w:r>
      <w:r>
        <w:rPr>
          <w:b/>
          <w:sz w:val="20"/>
        </w:rPr>
        <w:t>. formation qualité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2" w:name="__Fieldmark__376_2299162653"/>
      <w:bookmarkStart w:id="753" w:name="__Fieldmark__376_2299162653"/>
      <w:bookmarkEnd w:id="7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4" w:name="__Fieldmark__377_2299162653"/>
      <w:bookmarkStart w:id="755" w:name="__Fieldmark__377_2299162653"/>
      <w:bookmarkEnd w:id="7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6" w:name="__Fieldmark__378_2299162653"/>
      <w:bookmarkStart w:id="757" w:name="__Fieldmark__378_2299162653"/>
      <w:bookmarkEnd w:id="7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8" w:name="__Fieldmark__379_2299162653"/>
      <w:bookmarkStart w:id="759" w:name="__Fieldmark__379_2299162653"/>
      <w:bookmarkEnd w:id="7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0" w:name="__Fieldmark__380_2299162653"/>
      <w:bookmarkStart w:id="761" w:name="__Fieldmark__380_2299162653"/>
      <w:bookmarkEnd w:id="7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  <w:tab/>
      </w:r>
      <w:r>
        <w:rPr>
          <w:i/>
          <w:sz w:val="20"/>
        </w:rPr>
        <w:t>. quality training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>
          <w:i/>
          <w:sz w:val="20"/>
        </w:rPr>
        <w:tab/>
        <w:tab/>
      </w:r>
      <w:r>
        <w:rPr>
          <w:b/>
          <w:sz w:val="20"/>
        </w:rPr>
        <w:t>. formation sécurité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2" w:name="__Fieldmark__381_2299162653"/>
      <w:bookmarkStart w:id="763" w:name="__Fieldmark__381_2299162653"/>
      <w:bookmarkEnd w:id="7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4" w:name="__Fieldmark__382_2299162653"/>
      <w:bookmarkStart w:id="765" w:name="__Fieldmark__382_2299162653"/>
      <w:bookmarkEnd w:id="7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6" w:name="__Fieldmark__383_2299162653"/>
      <w:bookmarkStart w:id="767" w:name="__Fieldmark__383_2299162653"/>
      <w:bookmarkEnd w:id="7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8" w:name="__Fieldmark__384_2299162653"/>
      <w:bookmarkStart w:id="769" w:name="__Fieldmark__384_2299162653"/>
      <w:bookmarkEnd w:id="7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0" w:name="__Fieldmark__385_2299162653"/>
      <w:bookmarkStart w:id="771" w:name="__Fieldmark__385_2299162653"/>
      <w:bookmarkEnd w:id="7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ab/>
        <w:tab/>
      </w:r>
      <w:r>
        <w:rPr>
          <w:i/>
          <w:sz w:val="20"/>
          <w:lang w:val="en-GB"/>
        </w:rPr>
        <w:t>. security training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i/>
          <w:sz w:val="20"/>
          <w:lang w:val="en-GB"/>
        </w:rPr>
        <w:tab/>
        <w:tab/>
      </w:r>
      <w:r>
        <w:rPr>
          <w:b/>
          <w:sz w:val="20"/>
          <w:lang w:val="en-GB"/>
        </w:rPr>
        <w:t>. formation spécifique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2" w:name="__Fieldmark__386_2299162653"/>
      <w:bookmarkStart w:id="773" w:name="__Fieldmark__386_2299162653"/>
      <w:bookmarkEnd w:id="7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4" w:name="__Fieldmark__387_2299162653"/>
      <w:bookmarkStart w:id="775" w:name="__Fieldmark__387_2299162653"/>
      <w:bookmarkEnd w:id="7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6" w:name="__Fieldmark__388_2299162653"/>
      <w:bookmarkStart w:id="777" w:name="__Fieldmark__388_2299162653"/>
      <w:bookmarkEnd w:id="7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8" w:name="__Fieldmark__389_2299162653"/>
      <w:bookmarkStart w:id="779" w:name="__Fieldmark__389_2299162653"/>
      <w:bookmarkEnd w:id="7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0" w:name="__Fieldmark__390_2299162653"/>
      <w:bookmarkStart w:id="781" w:name="__Fieldmark__390_2299162653"/>
      <w:bookmarkEnd w:id="7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  <w:lang w:val="en-GB"/>
        </w:rPr>
        <w:tab/>
        <w:tab/>
      </w:r>
      <w:r>
        <w:rPr>
          <w:i/>
          <w:sz w:val="20"/>
          <w:lang w:val="en-GB"/>
        </w:rPr>
        <w:t>. specific training ?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2"/>
          <w:u w:val="single"/>
        </w:rPr>
        <w:t xml:space="preserve">OBSERVATIONS / </w:t>
      </w:r>
      <w:r>
        <w:rPr>
          <w:b/>
          <w:i/>
          <w:sz w:val="22"/>
          <w:u w:val="single"/>
        </w:rPr>
        <w:t>COMMENTS</w:t>
      </w:r>
      <w:r>
        <w:rPr>
          <w:b/>
          <w:sz w:val="22"/>
        </w:rPr>
        <w:t> :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ystème de notation de la qualité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Quality notation system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COTATION</w:t>
        <w:tab/>
        <w:t>SIGNIFICATIO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  <w:t xml:space="preserve"> COTATION</w:t>
        <w:tab/>
        <w:t xml:space="preserve">      MEANIN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797" w:leader="none"/>
          <w:tab w:val="left" w:pos="8222" w:leader="none"/>
        </w:tabs>
        <w:rPr/>
      </w:pPr>
      <w:r>
        <w:rPr>
          <w:sz w:val="22"/>
          <w:lang w:val="en-GB"/>
        </w:rPr>
        <w:tab/>
        <w:tab/>
      </w:r>
      <w:r>
        <w:rPr>
          <w:sz w:val="22"/>
        </w:rPr>
        <w:t>(3)</w:t>
        <w:tab/>
        <w:tab/>
        <w:t>Excellen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960" w:hanging="0"/>
        <w:rPr/>
      </w:pPr>
      <w:r>
        <w:rPr>
          <w:sz w:val="22"/>
        </w:rPr>
        <w:tab/>
        <w:tab/>
        <w:tab/>
      </w:r>
      <w:r>
        <w:rPr>
          <w:i/>
          <w:sz w:val="22"/>
        </w:rPr>
        <w:t>Excellen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9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8222" w:leader="none"/>
        </w:tabs>
        <w:rPr>
          <w:sz w:val="22"/>
        </w:rPr>
      </w:pPr>
      <w:r>
        <w:rPr>
          <w:sz w:val="22"/>
        </w:rPr>
        <w:tab/>
        <w:tab/>
        <w:t>(2)</w:t>
        <w:tab/>
        <w:tab/>
        <w:t>Conform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797" w:leader="none"/>
          <w:tab w:val="left" w:pos="8222" w:leader="none"/>
        </w:tabs>
        <w:ind w:left="960" w:hanging="0"/>
        <w:rPr/>
      </w:pPr>
      <w:r>
        <w:rPr>
          <w:sz w:val="22"/>
        </w:rPr>
        <w:tab/>
        <w:tab/>
        <w:tab/>
      </w:r>
      <w:r>
        <w:rPr>
          <w:i/>
          <w:sz w:val="22"/>
        </w:rPr>
        <w:t>Compli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9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8222" w:leader="none"/>
        </w:tabs>
        <w:rPr>
          <w:sz w:val="22"/>
        </w:rPr>
      </w:pPr>
      <w:r>
        <w:rPr>
          <w:sz w:val="22"/>
        </w:rPr>
        <w:tab/>
        <w:tab/>
        <w:t>(1)</w:t>
        <w:tab/>
        <w:tab/>
        <w:t>Médiocr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797" w:leader="none"/>
          <w:tab w:val="left" w:pos="8222" w:leader="none"/>
        </w:tabs>
        <w:ind w:left="960" w:hanging="0"/>
        <w:rPr/>
      </w:pPr>
      <w:r>
        <w:rPr>
          <w:sz w:val="22"/>
        </w:rPr>
        <w:tab/>
        <w:tab/>
        <w:tab/>
        <w:t xml:space="preserve">   </w:t>
      </w:r>
      <w:r>
        <w:rPr>
          <w:i/>
          <w:sz w:val="22"/>
        </w:rPr>
        <w:t>Poo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9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decimal" w:pos="1134" w:leader="none"/>
          <w:tab w:val="left" w:pos="6521" w:leader="none"/>
          <w:tab w:val="left" w:pos="6946" w:leader="none"/>
          <w:tab w:val="left" w:pos="8222" w:leader="none"/>
        </w:tabs>
        <w:rPr/>
      </w:pPr>
      <w:r>
        <w:rPr>
          <w:sz w:val="22"/>
        </w:rPr>
        <w:tab/>
        <w:tab/>
      </w:r>
      <w:r>
        <w:rPr>
          <w:sz w:val="22"/>
          <w:lang w:val="en-GB"/>
        </w:rPr>
        <w:t>(N/A)</w:t>
        <w:tab/>
        <w:tab/>
        <w:t>Non applicabl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797" w:leader="none"/>
          <w:tab w:val="left" w:pos="8222" w:leader="none"/>
        </w:tabs>
        <w:ind w:left="96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  <w:tab/>
        <w:t xml:space="preserve">    Can not be applie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decimal" w:pos="113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96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SUME DE L’AUDIT QUALI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sz w:val="22"/>
          <w:lang w:val="en-GB"/>
        </w:rPr>
        <w:t>SUMMARY OF THE QUALITY AUDIT</w:t>
      </w:r>
    </w:p>
    <w:p>
      <w:pPr>
        <w:pStyle w:val="Normal"/>
        <w:pBdr>
          <w:bottom w:val="double" w:sz="6" w:space="0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>1.</w:t>
        <w:tab/>
      </w:r>
      <w:r>
        <w:rPr>
          <w:b/>
          <w:sz w:val="20"/>
          <w:u w:val="single"/>
        </w:rPr>
        <w:t>Résultat de la notatio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Result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42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Nombre d’observations excellentes …………………..</w:t>
        <w:tab/>
        <w:t xml:space="preserve">(   ) </w:t>
        <w:tab/>
        <w:t>x</w:t>
        <w:tab/>
        <w:t>3</w:t>
        <w:tab/>
        <w:t>=</w:t>
        <w:tab/>
        <w:t>(   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Number of excellent observations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42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Nombre d’observations conformes …………………..</w:t>
        <w:tab/>
        <w:t xml:space="preserve">(   ) </w:t>
        <w:tab/>
        <w:t>x</w:t>
        <w:tab/>
        <w:t>2</w:t>
        <w:tab/>
        <w:t>=</w:t>
        <w:tab/>
        <w:t>(   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Number of complied observations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42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Nombre d’observations médiocres …………………..</w:t>
        <w:tab/>
        <w:t xml:space="preserve">(   ) </w:t>
        <w:tab/>
        <w:t>x</w:t>
        <w:tab/>
        <w:t>1</w:t>
        <w:tab/>
        <w:t>=</w:t>
        <w:tab/>
        <w:t>(   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Number of mediocre observations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42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Nombre d’observations nulles ………………………..</w:t>
        <w:tab/>
        <w:t xml:space="preserve">(   ) </w:t>
        <w:tab/>
        <w:t>x</w:t>
        <w:tab/>
        <w:t>0</w:t>
        <w:tab/>
        <w:t>=</w:t>
        <w:tab/>
        <w:t>(   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Number of zero observations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ab/>
        <w:t>Nombre total d’observations………………..</w:t>
        <w:tab/>
        <w:t xml:space="preserve">(   ) </w:t>
        <w:tab/>
        <w:t>total des points 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i/>
          <w:sz w:val="20"/>
        </w:rPr>
        <w:tab/>
      </w:r>
      <w:r>
        <w:rPr>
          <w:i/>
          <w:sz w:val="20"/>
          <w:lang w:val="en-GB"/>
        </w:rPr>
        <w:t>Total number of observations ………………</w:t>
        <w:tab/>
        <w:tab/>
        <w:t>total of points 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4820" w:leader="none"/>
          <w:tab w:val="left" w:pos="6521" w:leader="none"/>
          <w:tab w:val="left" w:pos="6663" w:leader="none"/>
          <w:tab w:val="left" w:pos="7371" w:leader="none"/>
        </w:tabs>
        <w:rPr>
          <w:b/>
          <w:b/>
          <w:sz w:val="16"/>
        </w:rPr>
      </w:pPr>
      <w:r>
        <w:rPr>
          <w:b/>
          <w:sz w:val="20"/>
          <w:lang w:val="en-GB"/>
        </w:rPr>
        <w:tab/>
      </w:r>
      <w:r>
        <w:rPr>
          <w:b/>
          <w:sz w:val="16"/>
        </w:rPr>
        <w:t>Total points</w:t>
        <w:tab/>
        <w:t>(….)</w:t>
        <w:tab/>
      </w:r>
      <w:r>
        <w:rPr>
          <w:i/>
          <w:sz w:val="16"/>
        </w:rPr>
        <w:t>Total points</w:t>
        <w:tab/>
        <w:tab/>
        <w:t>(….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985" w:leader="none"/>
          <w:tab w:val="left" w:pos="2694" w:leader="none"/>
          <w:tab w:val="left" w:pos="2835" w:leader="none"/>
          <w:tab w:val="left" w:pos="4820" w:leader="none"/>
          <w:tab w:val="left" w:pos="5670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62230</wp:posOffset>
                </wp:positionV>
                <wp:extent cx="1005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9pt" to="94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62230</wp:posOffset>
                </wp:positionV>
                <wp:extent cx="1097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9pt" to="325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62230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9pt" to="130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6223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.9pt" to="346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ab/>
        <w:tab/>
        <w:t xml:space="preserve">= </w:t>
        <w:tab/>
        <w:t>=</w:t>
        <w:tab/>
        <w:t xml:space="preserve">résultat de l’audit (…..)* - </w:t>
        <w:tab/>
        <w:tab/>
        <w:tab/>
        <w:t>=</w:t>
        <w:tab/>
        <w:tab/>
        <w:t xml:space="preserve">= </w:t>
      </w:r>
      <w:r>
        <w:rPr>
          <w:i/>
          <w:sz w:val="16"/>
        </w:rPr>
        <w:t>result of the audit (….)*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268" w:leader="none"/>
          <w:tab w:val="left" w:pos="4820" w:leader="none"/>
          <w:tab w:val="left" w:pos="5670" w:leader="none"/>
          <w:tab w:val="left" w:pos="6237" w:leader="none"/>
          <w:tab w:val="left" w:pos="666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ab/>
        <w:t>Nombre d’observations</w:t>
        <w:tab/>
        <w:t>(….)</w:t>
        <w:tab/>
      </w:r>
      <w:r>
        <w:rPr>
          <w:i/>
          <w:sz w:val="16"/>
        </w:rPr>
        <w:t>Number of observations</w:t>
        <w:tab/>
        <w:t>(….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Interprétation de la notation*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Interpretation of the not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Inférieure à 1,5 ……………………………………………</w:t>
        <w:tab/>
        <w:t>Inacceptabl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i/>
          <w:i/>
          <w:sz w:val="20"/>
        </w:rPr>
      </w:pPr>
      <w:r>
        <w:rPr>
          <w:i/>
          <w:sz w:val="20"/>
        </w:rPr>
        <w:t>Less than 1.5</w:t>
        <w:tab/>
        <w:t>Unacceptabl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sz w:val="20"/>
        </w:rPr>
        <w:t>Entre 1,5 et 2,0 ……………………………………………</w:t>
        <w:tab/>
      </w:r>
      <w:r>
        <w:rPr>
          <w:b/>
          <w:sz w:val="20"/>
          <w:lang w:val="en-GB"/>
        </w:rPr>
        <w:t>Améliorations majeures à apporter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Between 1.5 and 2.0</w:t>
        <w:tab/>
        <w:t>Major improvements to be don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decimal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Entre 2,0 et 2,5 ……………………………………………</w:t>
        <w:tab/>
        <w:t>Conforme, mais améliorations mineures à apporter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Between 2.0 and 2.5</w:t>
        <w:tab/>
        <w:t>Comply but minor improvements to be don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decimal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Supérieure à 2,5 ……………………………………………Excellent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i/>
          <w:i/>
          <w:sz w:val="20"/>
        </w:rPr>
      </w:pPr>
      <w:r>
        <w:rPr>
          <w:i/>
          <w:sz w:val="20"/>
        </w:rPr>
        <w:t>More than 2.5</w:t>
        <w:tab/>
        <w:t>Excellent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decimal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decimal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  <w:lang w:val="en-GB"/>
        </w:rPr>
        <w:t>3.</w:t>
        <w:tab/>
      </w:r>
      <w:r>
        <w:rPr>
          <w:b/>
          <w:sz w:val="20"/>
          <w:u w:val="single"/>
          <w:lang w:val="en-GB"/>
        </w:rPr>
        <w:t>Force de l’entrepris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Strength of the compan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Faibless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Weakness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Recommandation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  <w:tab/>
        <w:t>Recommendation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decimal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3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276" w:leader="none"/>
                <w:tab w:val="left" w:pos="6521" w:leader="none"/>
                <w:tab w:val="left" w:pos="6946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rPr>
                <w:b/>
                <w:b/>
                <w:sz w:val="16"/>
                <w:bdr w:val="double" w:sz="4" w:space="0" w:color="000000"/>
              </w:rPr>
            </w:pPr>
            <w:r>
              <w:rPr>
                <w:b/>
                <w:sz w:val="16"/>
                <w:bdr w:val="double" w:sz="4" w:space="0" w:color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UDI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AUDIT</w:t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3" w:hRule="atLeast"/>
        </w:trPr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276" w:leader="none"/>
                <w:tab w:val="left" w:pos="6521" w:leader="none"/>
                <w:tab w:val="left" w:pos="6946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rPr>
                <w:b/>
                <w:b/>
                <w:sz w:val="16"/>
                <w:bdr w:val="double" w:sz="4" w:space="0" w:color="000000"/>
              </w:rPr>
            </w:pPr>
            <w:r>
              <w:rPr>
                <w:b/>
                <w:sz w:val="16"/>
                <w:bdr w:val="double" w:sz="4" w:space="0" w:color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  <w:t>DATE :</w:t>
        <w:tab/>
        <w:t>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i/>
          <w:sz w:val="22"/>
        </w:rPr>
        <w:t>DATE</w:t>
      </w:r>
      <w:r>
        <w:rPr>
          <w:b/>
          <w:sz w:val="22"/>
        </w:rPr>
        <w:t>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  <w:t>FOURNISSEUR :</w:t>
        <w:tab/>
        <w:t>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i/>
          <w:sz w:val="22"/>
        </w:rPr>
        <w:t>SUPPLIER</w:t>
      </w:r>
      <w:r>
        <w:rPr>
          <w:b/>
          <w:sz w:val="22"/>
        </w:rPr>
        <w:t>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  <w:t>SITE :</w:t>
        <w:tab/>
        <w:t>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i/>
          <w:sz w:val="22"/>
        </w:rPr>
        <w:t>PLANT</w:t>
      </w:r>
      <w:r>
        <w:rPr>
          <w:b/>
          <w:sz w:val="22"/>
        </w:rPr>
        <w:t>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3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276" w:leader="none"/>
                <w:tab w:val="left" w:pos="6521" w:leader="none"/>
                <w:tab w:val="left" w:pos="6946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rPr>
                <w:b/>
                <w:b/>
                <w:sz w:val="16"/>
                <w:bdr w:val="double" w:sz="4" w:space="0" w:color="000000"/>
              </w:rPr>
            </w:pPr>
            <w:r>
              <w:rPr>
                <w:b/>
                <w:sz w:val="16"/>
                <w:bdr w:val="double" w:sz="4" w:space="0" w:color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OMMENTAIR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MMENTS</w:t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3" w:hRule="atLeast"/>
        </w:trPr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276" w:leader="none"/>
                <w:tab w:val="left" w:pos="6521" w:leader="none"/>
                <w:tab w:val="left" w:pos="6946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rPr>
                <w:b/>
                <w:b/>
                <w:sz w:val="16"/>
                <w:bdr w:val="double" w:sz="4" w:space="0" w:color="000000"/>
              </w:rPr>
            </w:pPr>
            <w:r>
              <w:rPr>
                <w:b/>
                <w:sz w:val="16"/>
                <w:bdr w:val="double" w:sz="4" w:space="0" w:color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22"/>
        </w:rPr>
      </w:pPr>
      <w:r>
        <w:rPr>
          <w:b/>
          <w:i/>
          <w:sz w:val="28"/>
        </w:rPr>
        <w:t>PLA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  <w:t xml:space="preserve">Locaux / </w:t>
      </w:r>
      <w:r>
        <w:rPr>
          <w:i/>
          <w:sz w:val="22"/>
        </w:rPr>
        <w:t>Premis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  <w:t xml:space="preserve">Personnel / </w:t>
      </w:r>
      <w:r>
        <w:rPr>
          <w:i/>
          <w:sz w:val="22"/>
        </w:rPr>
        <w:t>Personal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  <w:t>Contrôle des matières premières à réception /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Raw materials reception quality contro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  <w:t>Production, locaux de production /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Production, production premis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  <w:t xml:space="preserve">Contrôle Qualité / </w:t>
      </w:r>
      <w:r>
        <w:rPr>
          <w:i/>
          <w:sz w:val="22"/>
        </w:rPr>
        <w:t>Quality Control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  <w:t xml:space="preserve">Assurance Qualité / </w:t>
      </w:r>
      <w:r>
        <w:rPr>
          <w:i/>
          <w:sz w:val="22"/>
        </w:rPr>
        <w:t>Quality Assuranc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>LOCAUX / PRE</w:t>
      </w:r>
      <w:r>
        <w:rPr>
          <w:b/>
          <w:i/>
          <w:sz w:val="28"/>
        </w:rPr>
        <w:t>MIS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PERSONNEL / </w:t>
      </w:r>
      <w:r>
        <w:rPr>
          <w:b/>
          <w:i/>
          <w:sz w:val="28"/>
        </w:rPr>
        <w:t>PERSONAL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CONTROLE DES MATIERES PREMIERES A RECEPTION /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  <w:lang w:val="en-GB"/>
        </w:rPr>
      </w:pPr>
      <w:r>
        <w:rPr>
          <w:b/>
          <w:sz w:val="28"/>
        </w:rPr>
        <w:tab/>
      </w:r>
      <w:r>
        <w:rPr>
          <w:b/>
          <w:i/>
          <w:sz w:val="28"/>
          <w:lang w:val="en-GB"/>
        </w:rPr>
        <w:t>RAW MATERIALS RECEPTION CONTROL QUALIT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…………………………………………………………………………………………………………</w:t>
      </w:r>
      <w:r>
        <w:rPr>
          <w:b/>
          <w:sz w:val="22"/>
          <w:lang w:val="en-GB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PRODUCTION – LOCAUX DE PRODUCTION /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RODUCTION / PRODUCTION PREMIS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CONTROLE QUALITE / </w:t>
      </w:r>
      <w:r>
        <w:rPr>
          <w:b/>
          <w:i/>
          <w:sz w:val="28"/>
        </w:rPr>
        <w:t>QUALITY CONTROL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ASSURANCE QUALITE / </w:t>
      </w:r>
      <w:r>
        <w:rPr>
          <w:b/>
          <w:i/>
          <w:sz w:val="28"/>
        </w:rPr>
        <w:t>QUALITY ASSURANC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3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276" w:leader="none"/>
                <w:tab w:val="left" w:pos="6521" w:leader="none"/>
                <w:tab w:val="left" w:pos="6946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rPr>
                <w:b/>
                <w:b/>
                <w:sz w:val="16"/>
                <w:bdr w:val="double" w:sz="4" w:space="0" w:color="000000"/>
              </w:rPr>
            </w:pPr>
            <w:r>
              <w:rPr>
                <w:b/>
                <w:sz w:val="16"/>
                <w:bdr w:val="double" w:sz="4" w:space="0" w:color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OMMENTAIRES ET CONCLUSIO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MMENTS AND CONCLUSION</w:t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3" w:hRule="atLeast"/>
        </w:trPr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276" w:leader="none"/>
                <w:tab w:val="left" w:pos="6521" w:leader="none"/>
                <w:tab w:val="left" w:pos="6946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rPr>
                <w:b/>
                <w:b/>
                <w:sz w:val="16"/>
                <w:bdr w:val="double" w:sz="4" w:space="0" w:color="000000"/>
              </w:rPr>
            </w:pPr>
            <w:r>
              <w:rPr>
                <w:b/>
                <w:sz w:val="16"/>
                <w:bdr w:val="double" w:sz="4" w:space="0" w:color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Action fournisseur suite aux problèmes rencontrés /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ind w:left="360" w:hanging="0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Supplier action following problems encountere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…………………………………………………………………………………………………………</w:t>
      </w:r>
      <w:r>
        <w:rPr>
          <w:b/>
          <w:sz w:val="22"/>
          <w:lang w:val="en-GB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Points à étudier / </w:t>
      </w:r>
      <w:r>
        <w:rPr>
          <w:b/>
          <w:i/>
          <w:sz w:val="28"/>
          <w:lang w:val="en-GB"/>
        </w:rPr>
        <w:t>Points to be studie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Evolution à venir / </w:t>
      </w:r>
      <w:r>
        <w:rPr>
          <w:b/>
          <w:i/>
          <w:sz w:val="28"/>
        </w:rPr>
        <w:t>Future evolutio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Conclusion / </w:t>
      </w:r>
      <w:r>
        <w:rPr>
          <w:b/>
          <w:i/>
          <w:sz w:val="28"/>
        </w:rPr>
        <w:t>Conclusio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</w:t>
    </w:r>
    <w:r>
      <w:rPr>
        <w:sz w:val="20"/>
      </w:rPr>
      <w:fldChar w:fldCharType="end"/>
    </w:r>
    <w:r>
      <w:rPr>
        <w:sz w:val="20"/>
      </w:rPr>
      <w:t>/48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48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2"/>
      <w:gridCol w:w="2268"/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/>
          </w:pPr>
          <w:r>
            <w:rPr/>
            <w:t>CLIENT COMPANY PHARMA</w:t>
          </w:r>
        </w:p>
        <w:p>
          <w:pPr>
            <w:pStyle w:val="Header"/>
            <w:rPr/>
          </w:pPr>
          <w:r>
            <w:rPr/>
            <w:t>Procédure 346/03 - Annexe 1</w:t>
            <w:tab/>
            <w:tab/>
            <w:tab/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b/>
              <w:b/>
              <w:sz w:val="16"/>
            </w:rPr>
          </w:pPr>
          <w:bookmarkStart w:id="782" w:name="DDE_LINK3"/>
          <w:r>
            <w:rPr>
              <w:rFonts w:cs="Arial" w:ascii="Arial" w:hAnsi="Arial"/>
              <w:sz w:val="48"/>
            </w:rPr>
            <w:object w:dxaOrig="983" w:dyaOrig="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15pt;height:31.6pt" filled="f" o:ole="">
                <v:imagedata r:id="rId2" o:title=""/>
              </v:shape>
              <o:OLEObject Type="Embed" ProgID="" ShapeID="ole_rId1" DrawAspect="Content" ObjectID="_1881058937" r:id="rId1"/>
            </w:object>
          </w:r>
          <w:bookmarkEnd w:id="782"/>
        </w:p>
      </w:tc>
      <w:tc>
        <w:tcPr>
          <w:tcW w:w="3402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Guide d'évaluation préalable de fournisseurs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2"/>
      <w:gridCol w:w="2268"/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/>
          </w:pPr>
          <w:r>
            <w:rPr/>
            <w:t xml:space="preserve">Cleint's Name </w:t>
          </w:r>
        </w:p>
        <w:p>
          <w:pPr>
            <w:pStyle w:val="Header"/>
            <w:rPr/>
          </w:pPr>
          <w:r>
            <w:rPr/>
            <w:t>Procédure 346/03 - Annexe 1</w:t>
            <w:tab/>
            <w:tab/>
            <w:tab/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Guide d'évaluation préalable de fournisse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9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spacing w:val="-1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i/>
      <w:spacing w:val="-1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9:00Z</dcterms:created>
  <dc:creator>VSM</dc:creator>
  <dc:description/>
  <cp:keywords/>
  <dc:language>en-US</dc:language>
  <cp:lastModifiedBy>D Jones</cp:lastModifiedBy>
  <cp:lastPrinted>2006-08-03T13:53:00Z</cp:lastPrinted>
  <dcterms:modified xsi:type="dcterms:W3CDTF">2008-02-18T02:11:00Z</dcterms:modified>
  <cp:revision>5</cp:revision>
  <dc:subject/>
  <dc:title>Guide d’évaluation prealable de fournisseurs</dc:title>
</cp:coreProperties>
</file>